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Septiembre y Octubre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3261" w:leader="none"/>
        </w:tabs>
        <w:autoSpaceDE w:val="false"/>
        <w:ind w:left="-284" w:right="-28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ª Pregunta.- </w:t>
      </w:r>
    </w:p>
    <w:p>
      <w:pPr>
        <w:pStyle w:val="Normal"/>
        <w:rPr/>
      </w:pPr>
      <w:r>
        <w:rPr>
          <w:rFonts w:cs="Arial" w:ascii="Arial" w:hAnsi="Arial"/>
          <w:sz w:val="22"/>
          <w:szCs w:val="22"/>
          <w:lang w:val="es-ES_tradnl"/>
        </w:rPr>
        <w:t>¿</w:t>
      </w:r>
      <w:r>
        <w:rPr>
          <w:rFonts w:cs="Arial" w:ascii="Arial" w:hAnsi="Arial"/>
          <w:b/>
          <w:sz w:val="22"/>
          <w:szCs w:val="22"/>
          <w:lang w:val="es-ES_tradnl"/>
        </w:rPr>
        <w:t>Cómo ilustra el relato de 2 Reyes 13:18, 19 la importancia de servir a Dios con toda el alma</w:t>
      </w:r>
      <w:r>
        <w:rPr>
          <w:rFonts w:cs="Arial" w:ascii="Arial" w:hAnsi="Arial"/>
          <w:sz w:val="22"/>
          <w:szCs w:val="22"/>
          <w:lang w:val="es-ES_tradnl"/>
        </w:rPr>
        <w:t xml:space="preserve">? [7 de sept., w10 15/4 pág. 26 párr. 11 .]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b/>
          <w:bCs/>
          <w:sz w:val="22"/>
          <w:szCs w:val="22"/>
        </w:rPr>
        <w:t xml:space="preserve">w10 15/4 págs. 26-27 párr. 11 ¿Seguimos plenamente a Cristo? </w:t>
      </w:r>
    </w:p>
    <w:p>
      <w:pPr>
        <w:pStyle w:val="Normal"/>
        <w:autoSpaceDE w:val="false"/>
        <w:ind w:left="578" w:hanging="578"/>
        <w:jc w:val="both"/>
        <w:rPr>
          <w:rFonts w:ascii="Arial" w:hAnsi="Arial" w:cs="Arial"/>
          <w:b/>
          <w:b/>
          <w:sz w:val="22"/>
          <w:szCs w:val="22"/>
        </w:rPr>
      </w:pPr>
      <w:r>
        <w:rPr>
          <w:rFonts w:cs="Arial" w:ascii="Arial" w:hAnsi="Arial"/>
          <w:b/>
          <w:sz w:val="22"/>
          <w:szCs w:val="22"/>
        </w:rPr>
        <w:t>11. ¿Qué relato ilustra la importancia de servir a Dios con toda el alma?</w:t>
      </w:r>
    </w:p>
    <w:p>
      <w:pPr>
        <w:pStyle w:val="Normal"/>
        <w:autoSpaceDE w:val="false"/>
        <w:ind w:firstLine="288"/>
        <w:jc w:val="both"/>
        <w:rPr>
          <w:rFonts w:ascii="Arial" w:hAnsi="Arial" w:cs="Arial"/>
          <w:sz w:val="22"/>
          <w:szCs w:val="22"/>
        </w:rPr>
      </w:pPr>
      <w:r>
        <w:rPr>
          <w:rFonts w:cs="Arial" w:ascii="Arial" w:hAnsi="Arial"/>
          <w:sz w:val="22"/>
          <w:szCs w:val="22"/>
          <w:vertAlign w:val="superscript"/>
        </w:rPr>
        <w:t>11</w:t>
      </w:r>
      <w:r>
        <w:rPr>
          <w:rFonts w:cs="Arial" w:ascii="Arial" w:hAnsi="Arial"/>
          <w:sz w:val="22"/>
          <w:szCs w:val="22"/>
        </w:rPr>
        <w:t xml:space="preserve"> Para comprender mejor lo importante que es servir a Dios con fervor, veamos un episodio de la vida del rey Jehoás de Israel. Su reino estaba en peligro de caer en manos de Siria, de modo que acudió a Eliseo y, con lágrimas en los ojos, le rogó su ayuda. El profeta le mandó que disparara una flecha por la ventana en dirección a Siria. Aquel acto fue una indicación de la victoria que Jehová le concedería sobre el enemigo. Esa garantía debería haberlo llenado de ánimo. Pero ¿fue así? No. Cuando Eliseo le pidió que tomara las flechas y golpeara con ellas el suelo, Jehoás lo hizo solo tres veces. El profeta se indignó, ya que para derribar a Siria “hasta el punto de acabar [con ella]” tendría que haber golpeado la tierra cinco o seis veces. Debido a su falta de entusiasmo, el rey no consiguió un triunfo absoluto, sino tan solo tres victorias parciales </w:t>
      </w:r>
      <w:r>
        <w:rPr>
          <w:rFonts w:cs="Arial" w:ascii="Arial" w:hAnsi="Arial"/>
          <w:b/>
          <w:sz w:val="22"/>
          <w:szCs w:val="22"/>
        </w:rPr>
        <w:t>(2 Rey. 13:14-19</w:t>
      </w:r>
      <w:r>
        <w:rPr>
          <w:rFonts w:cs="Arial" w:ascii="Arial" w:hAnsi="Arial"/>
          <w:sz w:val="22"/>
          <w:szCs w:val="22"/>
        </w:rPr>
        <w:t>). ¿Qué lección nos enseña este relato? Que si queremos que Jehová derrame su bendición sobre nosotros, hemos de efectuar su obra con toda el alma.</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2ª Pregunta.- </w:t>
      </w:r>
    </w:p>
    <w:p>
      <w:pPr>
        <w:pStyle w:val="Normal"/>
        <w:jc w:val="both"/>
        <w:rPr/>
      </w:pPr>
      <w:r>
        <w:rPr>
          <w:rFonts w:cs="Arial" w:ascii="Arial" w:hAnsi="Arial"/>
          <w:sz w:val="22"/>
          <w:szCs w:val="22"/>
          <w:lang w:val="es-ES_tradnl"/>
        </w:rPr>
        <w:t>¿</w:t>
      </w:r>
      <w:r>
        <w:rPr>
          <w:rFonts w:cs="Arial" w:ascii="Arial" w:hAnsi="Arial"/>
          <w:b/>
          <w:sz w:val="22"/>
          <w:szCs w:val="22"/>
          <w:lang w:val="es-ES_tradnl"/>
        </w:rPr>
        <w:t>Quién reinaba en Israel cuando Jonás sirvió como profeta</w:t>
      </w:r>
      <w:r>
        <w:rPr>
          <w:rFonts w:cs="Arial" w:ascii="Arial" w:hAnsi="Arial"/>
          <w:sz w:val="22"/>
          <w:szCs w:val="22"/>
          <w:lang w:val="es-ES_tradnl"/>
        </w:rPr>
        <w:t>? Según lo que leemos en 2 Reyes 14:23-25 , ¿</w:t>
      </w:r>
      <w:r>
        <w:rPr>
          <w:rFonts w:cs="Arial" w:ascii="Arial" w:hAnsi="Arial"/>
          <w:b/>
          <w:sz w:val="22"/>
          <w:szCs w:val="22"/>
          <w:lang w:val="es-ES_tradnl"/>
        </w:rPr>
        <w:t>por qué no fue fácil para él</w:t>
      </w:r>
      <w:r>
        <w:rPr>
          <w:rFonts w:cs="Arial" w:ascii="Arial" w:hAnsi="Arial"/>
          <w:sz w:val="22"/>
          <w:szCs w:val="22"/>
          <w:lang w:val="es-ES_tradnl"/>
        </w:rPr>
        <w:t>? [7 de sept., w09 1/1 pág. 25 párr. 4. ]</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b/>
          <w:bCs/>
          <w:sz w:val="22"/>
          <w:szCs w:val="22"/>
        </w:rPr>
        <w:t xml:space="preserve">w09 1/1 pág. 25 Aprendió de sus errores </w:t>
      </w:r>
    </w:p>
    <w:p>
      <w:pPr>
        <w:pStyle w:val="Normal"/>
        <w:autoSpaceDE w:val="false"/>
        <w:ind w:firstLine="288"/>
        <w:jc w:val="both"/>
        <w:rPr>
          <w:rFonts w:ascii="Arial" w:hAnsi="Arial" w:cs="Arial"/>
          <w:sz w:val="22"/>
          <w:szCs w:val="22"/>
        </w:rPr>
      </w:pPr>
      <w:r>
        <w:rPr>
          <w:rFonts w:cs="Arial" w:ascii="Arial" w:hAnsi="Arial"/>
          <w:sz w:val="22"/>
          <w:szCs w:val="22"/>
        </w:rPr>
        <w:t xml:space="preserve">Sabemos, por lo que dice </w:t>
      </w:r>
      <w:r>
        <w:rPr>
          <w:rFonts w:cs="Arial" w:ascii="Arial" w:hAnsi="Arial"/>
          <w:b/>
          <w:sz w:val="22"/>
          <w:szCs w:val="22"/>
        </w:rPr>
        <w:t>2 Reyes 14:25</w:t>
      </w:r>
      <w:r>
        <w:rPr>
          <w:rFonts w:cs="Arial" w:ascii="Arial" w:hAnsi="Arial"/>
          <w:sz w:val="22"/>
          <w:szCs w:val="22"/>
        </w:rPr>
        <w:t>, que procedía de Gat-héfer, que estaba a solo cuatro kilómetros (dos millas y media) de Nazaret, el pueblo donde unos ocho siglos después se criaría Jesucristo. Jonás profetizó cuando Jeroboán II gobernaba sobre las diez tribus del reino de Israel. Ya hacía mucho tiempo que Elías había desaparecido; y su sucesor, Eliseo, había muerto durante el reinado del padre de Jeroboán II. Ambos profetas —enviados por Jehová— habían conseguido erradicar la adoración de Baal, pero Israel había vuelto a descarriarse. El país se hallaba ahora bajo la influencia de un rey que “hac[ía] lo que era malo a los ojos de Jehová” (</w:t>
      </w:r>
      <w:r>
        <w:rPr>
          <w:rFonts w:cs="Arial" w:ascii="Arial" w:hAnsi="Arial"/>
          <w:b/>
          <w:sz w:val="22"/>
          <w:szCs w:val="22"/>
        </w:rPr>
        <w:t>2 Reyes 14:24</w:t>
      </w:r>
      <w:r>
        <w:rPr>
          <w:rFonts w:cs="Arial" w:ascii="Arial" w:hAnsi="Arial"/>
          <w:sz w:val="22"/>
          <w:szCs w:val="22"/>
        </w:rPr>
        <w:t>). De modo que ser profeta en esos tiempos no debió ser fácil ni agradable. Aun así, Jonás cumplió fielmente su comisión.</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ind w:firstLine="288"/>
        <w:jc w:val="both"/>
        <w:rPr>
          <w:rFonts w:ascii="Arial" w:hAnsi="Arial" w:cs="Arial"/>
          <w:sz w:val="22"/>
          <w:szCs w:val="22"/>
        </w:rPr>
      </w:pPr>
      <w:r>
        <w:rPr>
          <w:rFonts w:cs="Arial" w:ascii="Arial" w:hAnsi="Arial"/>
          <w:sz w:val="22"/>
          <w:szCs w:val="22"/>
        </w:rPr>
      </w:r>
    </w:p>
    <w:p>
      <w:pPr>
        <w:pStyle w:val="Normal"/>
        <w:autoSpaceDE w:val="false"/>
        <w:ind w:left="-180" w:firstLine="180"/>
        <w:jc w:val="both"/>
        <w:rPr/>
      </w:pPr>
      <w:r>
        <w:rPr>
          <w:rFonts w:cs="Arial" w:ascii="Arial" w:hAnsi="Arial"/>
          <w:b/>
          <w:bCs/>
          <w:color w:val="000000"/>
          <w:sz w:val="22"/>
          <w:szCs w:val="22"/>
        </w:rPr>
        <w:t>CAPITULO 12:</w:t>
      </w:r>
    </w:p>
    <w:p>
      <w:pPr>
        <w:pStyle w:val="Normal"/>
        <w:autoSpaceDE w:val="false"/>
        <w:jc w:val="both"/>
        <w:rPr>
          <w:rFonts w:ascii="Arial" w:hAnsi="Arial" w:cs="Arial"/>
          <w:sz w:val="22"/>
          <w:szCs w:val="22"/>
        </w:rPr>
      </w:pPr>
      <w:r>
        <w:rPr>
          <w:rFonts w:cs="Arial" w:ascii="Arial" w:hAnsi="Arial"/>
          <w:b/>
          <w:bCs/>
          <w:sz w:val="22"/>
          <w:szCs w:val="22"/>
        </w:rPr>
        <w:t xml:space="preserve">w04 15/5 pág. 12 párrs. 11-12 Los mayores son miembros valiosos de nuestra hermandad cristiana </w:t>
      </w:r>
    </w:p>
    <w:p>
      <w:pPr>
        <w:pStyle w:val="Normal"/>
        <w:autoSpaceDE w:val="false"/>
        <w:ind w:left="578" w:hanging="578"/>
        <w:jc w:val="both"/>
        <w:rPr>
          <w:rFonts w:ascii="Arial" w:hAnsi="Arial" w:cs="Arial"/>
          <w:b/>
          <w:b/>
          <w:sz w:val="22"/>
          <w:szCs w:val="22"/>
        </w:rPr>
      </w:pPr>
      <w:r>
        <w:rPr>
          <w:rFonts w:cs="Arial" w:ascii="Arial" w:hAnsi="Arial"/>
          <w:b/>
          <w:sz w:val="22"/>
          <w:szCs w:val="22"/>
        </w:rPr>
        <w:t>11, 12. a) ¿Qué función esencial desempeñó Jehoiadá en la historia del reino de Judá? b) ¿Cómo utilizó Jehoiadá su influencia para promover la adoración verdadera?</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Es probable que Jehoiadá tuviera más de 100 años cuando la ambiciosa reina Atalía tomó el control de Judá asesinando a sus propios nietos. ¿Qué podía hacer el anciano Jehoiadá? Durante seis años, él y su esposa escondieron en el templo al único heredero del trono que había sobrevivido: Jehoás. Entonces, para sorpresa de todos, cuando Jehoás cumplió siete años, Jehoiadá lo proclamó rey y mandó ejecutar a Atalía (2 Crónicas 22:10-12; 23:1-3, 15, 21).</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Jehoiadá se valió de su influencia como protector del rey para promover la adoración verdadera y “celebró un pacto entre él y todo el pueblo y el rey, de que continuarían como el pueblo de Jehová”. Por orden de Jehoiadá, el pueblo demolió la casa del dios falso Baal y eliminó sus altares, sus imágenes y a su sacerdote. Fue también bajo la dirección de Jehoiadá que Jehoás mandó que se reanudaran los servicios del templo y se efectuaran en él las reparaciones que tanta falta hacían. “Jehoás continuó haciendo lo que era recto a los ojos de Jehová todos sus días mientras lo instruyó Jehoiadá el sacerdote.” (2 Crónicas 23:11, 16-19; 24:11-14</w:t>
      </w:r>
      <w:r>
        <w:rPr>
          <w:rFonts w:cs="Arial" w:ascii="Arial" w:hAnsi="Arial"/>
          <w:b/>
          <w:sz w:val="22"/>
          <w:szCs w:val="22"/>
        </w:rPr>
        <w:t>; 2 Reyes 12:2.)</w:t>
      </w:r>
      <w:r>
        <w:rPr>
          <w:rFonts w:cs="Arial" w:ascii="Arial" w:hAnsi="Arial"/>
          <w:sz w:val="22"/>
          <w:szCs w:val="22"/>
        </w:rPr>
        <w:t xml:space="preserve"> Jehoiadá falleció a los 130 años, y recibió el honor excepcional de ser enterrado con los reyes porque “había hecho el bien en Israel y con el Dios verdadero y Su casa” (2 Crónicas 24:15, 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3 15/3 pág. 12 párr. 21 Sirva a Jehová con corazón gozoso </w:t>
      </w:r>
    </w:p>
    <w:p>
      <w:pPr>
        <w:pStyle w:val="Normal"/>
        <w:autoSpaceDE w:val="false"/>
        <w:ind w:left="578" w:hanging="578"/>
        <w:jc w:val="both"/>
        <w:rPr>
          <w:rFonts w:ascii="Arial" w:hAnsi="Arial" w:cs="Arial"/>
          <w:b/>
          <w:b/>
          <w:sz w:val="22"/>
          <w:szCs w:val="22"/>
        </w:rPr>
      </w:pPr>
      <w:r>
        <w:rPr>
          <w:rFonts w:cs="Arial" w:ascii="Arial" w:hAnsi="Arial"/>
          <w:b/>
          <w:sz w:val="22"/>
          <w:szCs w:val="22"/>
        </w:rPr>
        <w:t>21. Mencione algunas maneras de promover gozosamente los intereses de la adoración verdadera.</w:t>
      </w:r>
    </w:p>
    <w:p>
      <w:pPr>
        <w:pStyle w:val="Normal"/>
        <w:autoSpaceDE w:val="false"/>
        <w:ind w:firstLine="288"/>
        <w:jc w:val="both"/>
        <w:rPr/>
      </w:pPr>
      <w:r>
        <w:rPr>
          <w:rFonts w:cs="Arial" w:ascii="Arial" w:hAnsi="Arial"/>
          <w:sz w:val="22"/>
          <w:szCs w:val="22"/>
          <w:vertAlign w:val="superscript"/>
        </w:rPr>
        <w:t>21</w:t>
      </w:r>
      <w:r>
        <w:rPr>
          <w:rFonts w:cs="Arial" w:ascii="Arial" w:hAnsi="Arial"/>
          <w:sz w:val="22"/>
          <w:szCs w:val="22"/>
        </w:rPr>
        <w:t xml:space="preserve"> También es una bendición el promover gozosamente los intereses de la adoración verdadera, quizás por medio de participar en la construcción, mantenimiento y apoyo financiero de un lugar de reunión cristiano (</w:t>
      </w:r>
      <w:r>
        <w:rPr>
          <w:rFonts w:cs="Arial" w:ascii="Arial" w:hAnsi="Arial"/>
          <w:b/>
          <w:bCs/>
          <w:sz w:val="22"/>
          <w:szCs w:val="22"/>
        </w:rPr>
        <w:t>É</w:t>
      </w:r>
      <w:r>
        <w:rPr>
          <w:rFonts w:cs="Arial" w:ascii="Arial" w:hAnsi="Arial"/>
          <w:sz w:val="22"/>
          <w:szCs w:val="22"/>
        </w:rPr>
        <w:t xml:space="preserve">xodo 36:1-7; </w:t>
      </w:r>
      <w:r>
        <w:rPr>
          <w:rFonts w:cs="Arial" w:ascii="Arial" w:hAnsi="Arial"/>
          <w:b/>
          <w:sz w:val="22"/>
          <w:szCs w:val="22"/>
        </w:rPr>
        <w:t>2 Reyes 12:4-15</w:t>
      </w:r>
      <w:r>
        <w:rPr>
          <w:rFonts w:cs="Arial" w:ascii="Arial" w:hAnsi="Arial"/>
          <w:sz w:val="22"/>
          <w:szCs w:val="22"/>
        </w:rPr>
        <w:t>). Tales esfuerzos indudablemente resultan en que la persona experimente gozo de corazón. Y, ¿cómo puede alguien evaluar plenamente las bendiciones y los gozos que resultan de reunirse con regularidad con el pueblo de Jehová, así como de cooperar con dicho pueblo en la obra de testificar dada por Dios? (Salmo 122:1; 1 Corintios 3:5-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8 pág. 12 párr. 9 Evitemos el lazo de la avidez </w:t>
      </w:r>
    </w:p>
    <w:p>
      <w:pPr>
        <w:pStyle w:val="Normal"/>
        <w:autoSpaceDE w:val="false"/>
        <w:ind w:left="578" w:hanging="578"/>
        <w:jc w:val="both"/>
        <w:rPr>
          <w:rFonts w:ascii="Arial" w:hAnsi="Arial" w:cs="Arial"/>
          <w:b/>
          <w:b/>
          <w:sz w:val="22"/>
          <w:szCs w:val="22"/>
        </w:rPr>
      </w:pPr>
      <w:r>
        <w:rPr>
          <w:rFonts w:cs="Arial" w:ascii="Arial" w:hAnsi="Arial"/>
          <w:b/>
          <w:sz w:val="22"/>
          <w:szCs w:val="22"/>
        </w:rPr>
        <w:t>9. ¿Por qué debemos examinar nuestra actitud respecto a las compras?</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En la vida diaria es habitual tener que adquirir alimento, ropa y artículos domésticos. (Génesis 42:1-3; </w:t>
      </w:r>
      <w:r>
        <w:rPr>
          <w:rFonts w:cs="Arial" w:ascii="Arial" w:hAnsi="Arial"/>
          <w:b/>
          <w:sz w:val="22"/>
          <w:szCs w:val="22"/>
        </w:rPr>
        <w:t>2 Reyes 12:11, 12</w:t>
      </w:r>
      <w:r>
        <w:rPr>
          <w:rFonts w:cs="Arial" w:ascii="Arial" w:hAnsi="Arial"/>
          <w:sz w:val="22"/>
          <w:szCs w:val="22"/>
        </w:rPr>
        <w:t>; Proverbios 31:14, 16; Lucas 9:13; 17:28; 22:36.) Pero el mundo comercial fomenta el deseo de tener más posesiones y adquirir novedades. Muchos anuncios de los periódicos, las revistas y la televisión tienen la finalidad encubierta de despertar la avidez. La misma intención se ve en las tiendas, que tienen percheros repletos de blusas, abrigos, vestidos y suéteres, y los estantes llenos de zapatos nuevos, equipo electrónico y cámaras. Los cristianos deberían preguntarse: ‘¿Es ir de compras uno de los mayores placeres de mi vida?’. ‘¿De verdad necesito las novedades que veo, o es tan solo que el mundo comercial está abonando en mi interior las semillas de la avidez?’ (1 Juan 2: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10 pág. 14 párr. 9 Jehová bendice y protege a quienes le obedecen </w:t>
      </w:r>
    </w:p>
    <w:p>
      <w:pPr>
        <w:pStyle w:val="Normal"/>
        <w:autoSpaceDE w:val="false"/>
        <w:ind w:left="578" w:hanging="578"/>
        <w:jc w:val="both"/>
        <w:rPr>
          <w:rFonts w:ascii="Arial" w:hAnsi="Arial" w:cs="Arial"/>
          <w:b/>
          <w:b/>
          <w:sz w:val="22"/>
          <w:szCs w:val="22"/>
        </w:rPr>
      </w:pPr>
      <w:r>
        <w:rPr>
          <w:rFonts w:cs="Arial" w:ascii="Arial" w:hAnsi="Arial"/>
          <w:b/>
          <w:sz w:val="22"/>
          <w:szCs w:val="22"/>
        </w:rPr>
        <w:t>9. ¿Cómo recalca el final de Jehoás y los príncipes la necedad de desobedecer?</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Qué les sucedió a Jehoás y su camarilla de malvados príncipes tras abandonar a Jehová? Una fuerza militar de Siria —solo “un número pequeño de hombres”— invadió Judá y “arruin[ó] de entre el pueblo a todos los príncipes”. Los invasores también obligaron al rey a entregarles tanto sus propios bienes como el oro y la plata del santuario. Aunque Jehoás sobrevivió, quedó enfermo y debilitado. Poco después, algunos de sus propios siervos conspiraron contra él y lo asesinaron (2 Crónicas 24:23-25; </w:t>
      </w:r>
      <w:r>
        <w:rPr>
          <w:rFonts w:cs="Arial" w:ascii="Arial" w:hAnsi="Arial"/>
          <w:b/>
          <w:sz w:val="22"/>
          <w:szCs w:val="22"/>
        </w:rPr>
        <w:t>2 Reyes 12:17, 18</w:t>
      </w:r>
      <w:r>
        <w:rPr>
          <w:rFonts w:cs="Arial" w:ascii="Arial" w:hAnsi="Arial"/>
          <w:sz w:val="22"/>
          <w:szCs w:val="22"/>
        </w:rPr>
        <w:t>). Se probó así la veracidad de las palabras de Jehová a Israel: “Si no escuchas la voz de Jehová tu Dios, teniendo cuidado de poner por obra todos sus mandamientos y sus estatutos [...,] invocaciones de mal tienen que venir sobre ti y alcanzarte” (Deuteronomio 28:1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3:</w:t>
      </w:r>
    </w:p>
    <w:p>
      <w:pPr>
        <w:pStyle w:val="Normal"/>
        <w:autoSpaceDE w:val="false"/>
        <w:jc w:val="both"/>
        <w:rPr>
          <w:rFonts w:ascii="Arial" w:hAnsi="Arial" w:cs="Arial"/>
          <w:sz w:val="22"/>
          <w:szCs w:val="22"/>
        </w:rPr>
      </w:pPr>
      <w:r>
        <w:rPr>
          <w:rFonts w:cs="Arial" w:ascii="Arial" w:hAnsi="Arial"/>
          <w:b/>
          <w:bCs/>
          <w:sz w:val="22"/>
          <w:szCs w:val="22"/>
        </w:rPr>
        <w:t xml:space="preserve">w05 1/8 pág. 11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los Reyes 13:14-19.</w:t>
      </w:r>
      <w:r>
        <w:rPr>
          <w:rFonts w:cs="Arial" w:ascii="Arial" w:hAnsi="Arial"/>
          <w:sz w:val="22"/>
          <w:szCs w:val="22"/>
        </w:rPr>
        <w:t xml:space="preserve"> Dado que Jehoás, el nieto de Jehú, no se esforzó vigorosamente, sino que solo golpeó el suelo con las flechas tres veces, tuvo un éxito parcial al luchar contra los sirios. Jehová espera que nosotros cumplamos con nuestra labor asignada de todo corazón y con fervor.</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4 págs. 26-27 párr. 11 ¿Seguimos plenamente a Cristo? </w:t>
      </w:r>
    </w:p>
    <w:p>
      <w:pPr>
        <w:pStyle w:val="Normal"/>
        <w:autoSpaceDE w:val="false"/>
        <w:ind w:left="578" w:hanging="578"/>
        <w:jc w:val="both"/>
        <w:rPr>
          <w:rFonts w:ascii="Arial" w:hAnsi="Arial" w:cs="Arial"/>
          <w:b/>
          <w:b/>
          <w:sz w:val="22"/>
          <w:szCs w:val="22"/>
        </w:rPr>
      </w:pPr>
      <w:r>
        <w:rPr>
          <w:rFonts w:cs="Arial" w:ascii="Arial" w:hAnsi="Arial"/>
          <w:b/>
          <w:sz w:val="22"/>
          <w:szCs w:val="22"/>
        </w:rPr>
        <w:t>11. ¿Qué relato ilustra la importancia de servir a Dios con toda el alma?</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Para comprender mejor lo importante que es servir a Dios con fervor, veamos un episodio de la vida del rey Jehoás de Israel. Su reino estaba en peligro de caer en manos de Siria, de modo que acudió a Eliseo y, con lágrimas en los ojos, le rogó su ayuda. El profeta le mandó que disparara una flecha por la ventana en dirección a Siria. Aquel acto fue una indicación de la victoria que Jehová le concedería sobre el enemigo. Esa garantía debería haberlo llenado de ánimo. Pero ¿fue así? No. Cuando Eliseo le pidió que tomara las flechas y golpeara con ellas el suelo, Jehoás lo hizo solo tres veces. El profeta se indignó, ya que para derribar a Siria “hasta el punto de acabar [con ella]” tendría que haber golpeado la tierra cinco o seis veces. Debido a su falta de entusiasmo, el rey no consiguió un triunfo absoluto, sino tan solo tres victorias parciales (</w:t>
      </w:r>
      <w:r>
        <w:rPr>
          <w:rFonts w:cs="Arial" w:ascii="Arial" w:hAnsi="Arial"/>
          <w:b/>
          <w:sz w:val="22"/>
          <w:szCs w:val="22"/>
        </w:rPr>
        <w:t>2 Rey. 13:14-19</w:t>
      </w:r>
      <w:r>
        <w:rPr>
          <w:rFonts w:cs="Arial" w:ascii="Arial" w:hAnsi="Arial"/>
          <w:sz w:val="22"/>
          <w:szCs w:val="22"/>
        </w:rPr>
        <w:t>). ¿Qué lección nos enseña este relato? Que si queremos que Jehová derrame su bendición sobre nosotros, hemos de efectuar su obra con toda el alm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9 págs. 19-20 párrs. 16-17 ¿Quién sobrevivirá al “dí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6, 17. a) ¿Cómo sabemos que Eliseo tuvo celo hasta el fin de su vida? b) ¿Qué debemos hacer con las flechas de la verdad?</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Hasta que “el día de Jehová” termine con todo el inicuo sistema de cosas de Satanás, los siervos de Dios tendrán el mismo valor y celo que Eliseo. Además de su labor como ayudante de Elías, Eliseo sirvió solo como profeta de Jehová por más de cincuenta años. Y Eliseo tuvo celo hasta el mismo fin de su larga vida. Justo antes de su muerte, el nieto de Jehú, el rey Jehoás, lo visitó. Eliseo le dijo que disparara una flecha por la ventana. La flecha surcó el aire hacia su destino, y Eliseo exclamó: “¡La flecha de salvación de Jehová, aun la flecha de salvación contra Siria! Y ciertamente derribarás a Siria en Afeq hasta el punto de acabar”. Luego le pidió que golpeara la tierra con las flechas. Pero el rey lo hizo sin celo, golpeándola solo tres veces. Eliseo entonces dijo que, correspondientemente, solo se le aseguraban tres victorias sobre Siria, y así sucedió. (</w:t>
      </w:r>
      <w:r>
        <w:rPr>
          <w:rFonts w:cs="Arial" w:ascii="Arial" w:hAnsi="Arial"/>
          <w:b/>
          <w:sz w:val="22"/>
          <w:szCs w:val="22"/>
        </w:rPr>
        <w:t>2 Reyes 13:14-19, 25</w:t>
      </w:r>
      <w:r>
        <w:rPr>
          <w:rFonts w:cs="Arial" w:ascii="Arial" w:hAnsi="Arial"/>
          <w:sz w:val="22"/>
          <w:szCs w:val="22"/>
        </w:rPr>
        <w:t>.) El rey Jehoás no venció completamente a los sirios, “hasta el punto de acabar”.</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En cambio, el resto ungido mantiene la ofensiva contra la adoración falsa con el mismo celo que Eliseo. Lo mismo hacen sus compañeros, que tienen esperanza terrestre. Además, todos los que esperan sobrevivir al “día de Jehová” hacen bien en tener presentes las palabras de Eliseo sobre golpear la tierra. Tomemos las flechas de la verdad y golpeemos con ellas celosamente una y otra vez, sí, hasta que Jehová diga que nuestra obra con ellas ha termina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12 pág. 31 Fortalezcamos nuestras manos </w:t>
      </w:r>
    </w:p>
    <w:p>
      <w:pPr>
        <w:pStyle w:val="Normal"/>
        <w:autoSpaceDE w:val="false"/>
        <w:ind w:firstLine="288"/>
        <w:jc w:val="both"/>
        <w:rPr/>
      </w:pPr>
      <w:r>
        <w:rPr>
          <w:rFonts w:cs="Arial" w:ascii="Arial" w:hAnsi="Arial"/>
          <w:sz w:val="22"/>
          <w:szCs w:val="22"/>
        </w:rPr>
        <w:t xml:space="preserve">Aunque Jehová nos fortalece las manos de muchas maneras, también espera que nos esforcemos vigorosamente. Recordemos lo que el profeta Eliseo dijo al rey Jehoás cuando este acudió a él en busca de ayuda para luchar contra los invasores sirios. Eliseo le dijo que tomara unas flechas y que golpeara la tierra con ellas. El relato bíblico señala: “Golpeó tres veces, y se detuvo. Y el hombre del Dios verdadero se indignó con él; por eso dijo: ‘¡Era entendido que se golpearía cinco o seis veces! En ese caso ciertamente derribarías a Siria hasta el punto de acabar, pero ahora sólo tres veces derribarás a Siria’” </w:t>
      </w:r>
      <w:r>
        <w:rPr>
          <w:rFonts w:cs="Arial" w:ascii="Arial" w:hAnsi="Arial"/>
          <w:b/>
          <w:sz w:val="22"/>
          <w:szCs w:val="22"/>
        </w:rPr>
        <w:t>(2 Reyes 13:18, 19</w:t>
      </w:r>
      <w:r>
        <w:rPr>
          <w:rFonts w:cs="Arial" w:ascii="Arial" w:hAnsi="Arial"/>
          <w:sz w:val="22"/>
          <w:szCs w:val="22"/>
        </w:rPr>
        <w:t>). Por no esforzarse con celo, Jehoás solamente tuvo un éxito limitado al luchar contra los sirios.</w:t>
      </w:r>
    </w:p>
    <w:p>
      <w:pPr>
        <w:pStyle w:val="Normal"/>
        <w:autoSpaceDE w:val="false"/>
        <w:ind w:firstLine="288"/>
        <w:jc w:val="both"/>
        <w:rPr>
          <w:rFonts w:ascii="Arial" w:hAnsi="Arial" w:cs="Arial"/>
          <w:sz w:val="22"/>
          <w:szCs w:val="22"/>
        </w:rPr>
      </w:pPr>
      <w:r>
        <w:rPr>
          <w:rFonts w:cs="Arial" w:ascii="Arial" w:hAnsi="Arial"/>
          <w:sz w:val="22"/>
          <w:szCs w:val="22"/>
        </w:rPr>
        <w:t>El mismo principio es aplicable en nuestro caso si queremos efectuar la obra que Jehová nos ha encomendado. En vez de preocuparnos por los obstáculos que afrontamos o por lo difícil que pudiera ser nuestra asignación, debemos cumplirla con celo y con todo el corazón. Hemos de fortalecer las manos y confiar en la ayuda divina (Isaías 35:3, 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5/7 pág. 11 párr. 5 La esperanza de la resurrección es segura </w:t>
      </w:r>
    </w:p>
    <w:p>
      <w:pPr>
        <w:pStyle w:val="Normal"/>
        <w:autoSpaceDE w:val="false"/>
        <w:ind w:left="578" w:hanging="578"/>
        <w:jc w:val="both"/>
        <w:rPr>
          <w:rFonts w:ascii="Arial" w:hAnsi="Arial" w:cs="Arial"/>
          <w:b/>
          <w:b/>
          <w:sz w:val="22"/>
          <w:szCs w:val="22"/>
        </w:rPr>
      </w:pPr>
      <w:r>
        <w:rPr>
          <w:rFonts w:cs="Arial" w:ascii="Arial" w:hAnsi="Arial"/>
          <w:b/>
          <w:sz w:val="22"/>
          <w:szCs w:val="22"/>
        </w:rPr>
        <w:t>5. ¿Cómo estuvo implicado Eliseo en un milagro incluso después de su muerte?</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Aun después de la muerte y el entierro de Eliseo, Dios confirió poder a sus huesos por medio del espíritu santo. Leemos: “Mientras [ciertos israelitas] estaban enterrando a un hombre, pues, aquí vieron la partida merodeadora [moabita]. Al punto arrojaron al hombre en la sepultura de Eliseo, y se fueron. Cuando el hombre [muerto] tocó los huesos de Eliseo, inmediatamente llegó a vivir, y se levantó sobre sus pies” (</w:t>
      </w:r>
      <w:r>
        <w:rPr>
          <w:rFonts w:cs="Arial" w:ascii="Arial" w:hAnsi="Arial"/>
          <w:b/>
          <w:sz w:val="22"/>
          <w:szCs w:val="22"/>
        </w:rPr>
        <w:t>2 Reyes 13:20, 21</w:t>
      </w:r>
      <w:r>
        <w:rPr>
          <w:rFonts w:cs="Arial" w:ascii="Arial" w:hAnsi="Arial"/>
          <w:sz w:val="22"/>
          <w:szCs w:val="22"/>
        </w:rPr>
        <w:t>). ¡Cuál no sería la sorpresa de aquel hombre, y qué feliz debió haberse sentido! Imaginémonos, pues, el gozo que experimentaremos cuando nuestros seres queridos sean levantados de entre los muertos en virtud del infalible propósito de Jehová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 11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Segundo de los Reyes 13:20,</w:t>
      </w:r>
      <w:r>
        <w:rPr>
          <w:rFonts w:cs="Arial" w:ascii="Arial" w:hAnsi="Arial"/>
          <w:sz w:val="22"/>
          <w:szCs w:val="22"/>
        </w:rPr>
        <w:t> </w:t>
      </w:r>
      <w:r>
        <w:rPr>
          <w:rFonts w:cs="Arial" w:ascii="Arial" w:hAnsi="Arial"/>
          <w:b/>
          <w:bCs/>
          <w:sz w:val="22"/>
          <w:szCs w:val="22"/>
        </w:rPr>
        <w:t>21. ¿Apoya este milagro la veneración de reliquias?</w:t>
      </w:r>
      <w:r>
        <w:rPr>
          <w:rFonts w:cs="Arial" w:ascii="Arial" w:hAnsi="Arial"/>
          <w:sz w:val="22"/>
          <w:szCs w:val="22"/>
        </w:rPr>
        <w:t xml:space="preserve"> No. La Biblia no indica que los huesos de Eliseo se hubieran venerado alguna vez. El milagro se debió al poder de Dios, como fue el caso de todos los portentos que el profeta realizó en vid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1 15/11 pág. 5,6 ¿Agrada a Dios la devoción a reliquias? </w:t>
      </w:r>
    </w:p>
    <w:p>
      <w:pPr>
        <w:pStyle w:val="Normal"/>
        <w:autoSpaceDE w:val="false"/>
        <w:ind w:firstLine="288"/>
        <w:jc w:val="both"/>
        <w:rPr/>
      </w:pPr>
      <w:r>
        <w:rPr>
          <w:rFonts w:cs="Arial" w:ascii="Arial" w:hAnsi="Arial"/>
          <w:sz w:val="22"/>
          <w:szCs w:val="22"/>
        </w:rPr>
        <w:t xml:space="preserve">Ciertos defensores de la veneración de reliquias citan </w:t>
      </w:r>
      <w:r>
        <w:rPr>
          <w:rFonts w:cs="Arial" w:ascii="Arial" w:hAnsi="Arial"/>
          <w:b/>
          <w:sz w:val="22"/>
          <w:szCs w:val="22"/>
        </w:rPr>
        <w:t>2 Reyes 13:21</w:t>
      </w:r>
      <w:r>
        <w:rPr>
          <w:rFonts w:cs="Arial" w:ascii="Arial" w:hAnsi="Arial"/>
          <w:sz w:val="22"/>
          <w:szCs w:val="22"/>
        </w:rPr>
        <w:t>, que dice: “Aconteció que, mientras estaban enterrando a un hombre, pues, aquí vieron la partida merodeadora. Al punto arrojaron al hombre en la sepultura [del profeta] Eliseo, y se fueron. Cuando el hombre tocó los huesos de Eliseo, inmediatamente llegó a vivir, y se levantó sobre sus pies”. Este fue un milagro relacionado con los huesos sin vida de un profeta de Dios. Pero Eliseo estaba muerto y no tenía “conciencia de nada en absoluto” al tiempo del milagro. (Eclesiastés 9:5, 10.) Por lo tanto, aquella resurrección tiene que atribuirse al poder obrador de milagros de Jehová Dios, quien la efectuó mediante su espíritu santo o fuerza activa. También debe notarse que las Escrituras no dicen que alguna vez se veneraran los huesos de Eliseo.</w:t>
      </w:r>
    </w:p>
    <w:p>
      <w:pPr>
        <w:pStyle w:val="Normal"/>
        <w:autoSpaceDE w:val="false"/>
        <w:ind w:firstLine="288"/>
        <w:jc w:val="both"/>
        <w:rPr>
          <w:rFonts w:ascii="Arial" w:hAnsi="Arial" w:cs="Arial"/>
          <w:sz w:val="22"/>
          <w:szCs w:val="22"/>
        </w:rPr>
      </w:pPr>
      <w:r>
        <w:rPr>
          <w:rFonts w:cs="Arial" w:ascii="Arial" w:hAnsi="Arial"/>
          <w:sz w:val="22"/>
          <w:szCs w:val="22"/>
        </w:rPr>
        <w:t>En la cristiandad algunos defienden la devoción a reliquias por lo que dice Hechos 19:11, 12, donde leemos: “Dios siguió ejecutando obras extraordinarias de poder mediante las manos [del apóstol] Pablo, de manera que hasta llevaban paños y delantales de su cuerpo a los dolientes, y las dolencias los dejaban, y los espíritus inicuos salían”. Sírvase notar que fue Dios quien ejecutó aquellas obras extraordinarias mediante Pablo. El apóstol mismo no efectuó aquellas obras independientemente, y nunca aceptó veneración procedente de ningún ser humano. (Hechos 14:8-18.)</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No es mediante ver y tocar reliquias religiosas como se obra en conformidad con las palabras de Jesús respecto a la adoración que Dios desea. Jesús dijo: “La hora viene, y ahora es, en que los verdaderos adoradores adorarán al Padre con espíritu y con verdad, porque, en realidad, el Padre busca a los de esa clase para que lo adoren. Dios es un Espíritu, y los que lo adoran tienen que adorarlo con espíritu y con verdad”. (Juan 4:23, 24.) Jehová Dios es “un Espíritu”, invisible a los ojos humanos. Adorarlo “con espíritu” significa que lo que nos mueve a rendir servicio sagrado a Dios es un corazón lleno de amor y fe. (Mateo 22:37-40; Gálatas 2:16.) No podemos adorar a Dios “con verdad” por medio de venerar reliquias, sino únicamente por medio de rechazar falsedades religiosas, aprender cuál es su voluntad según se revela en la Biblia, y entonces hacerla.</w:t>
      </w:r>
    </w:p>
    <w:p>
      <w:pPr>
        <w:pStyle w:val="Normal"/>
        <w:autoSpaceDE w:val="false"/>
        <w:ind w:firstLine="288"/>
        <w:jc w:val="both"/>
        <w:rPr>
          <w:rFonts w:ascii="Arial" w:hAnsi="Arial" w:cs="Arial"/>
          <w:sz w:val="22"/>
          <w:szCs w:val="22"/>
        </w:rPr>
      </w:pPr>
      <w:r>
        <w:rPr>
          <w:rFonts w:cs="Arial" w:ascii="Arial" w:hAnsi="Arial"/>
          <w:sz w:val="22"/>
          <w:szCs w:val="22"/>
        </w:rPr>
        <w:t>Por eso no sorprende que el erudito James Bentley reconozca que ‘los hebreos de la antigüedad no practicaban la veneración de reliquias’. También dice que, durante los cuatro siglos que transcurrieron entre la muerte de Esteban y la exhumación de su cuerpo por Luciano, la actitud de los cristianos hacia las reliquias cambió completamente. Sin embargo, para el siglo V E.C. la cristiandad apóstata ya había dejado de adherirse a las claras enseñanzas bíblicas sobre la idolatría, la condición de los muertos y el papel de Jesucristo como el que “aboga por nosotros”. (Romanos 8:34; Eclesiastés 9:5; Juan 11:11-14.)</w:t>
      </w:r>
    </w:p>
    <w:p>
      <w:pPr>
        <w:pStyle w:val="Normal"/>
        <w:autoSpaceDE w:val="false"/>
        <w:ind w:firstLine="288"/>
        <w:jc w:val="both"/>
        <w:rPr>
          <w:rFonts w:ascii="Arial" w:hAnsi="Arial" w:cs="Arial"/>
          <w:sz w:val="22"/>
          <w:szCs w:val="22"/>
        </w:rPr>
      </w:pPr>
      <w:r>
        <w:rPr>
          <w:rFonts w:cs="Arial" w:ascii="Arial" w:hAnsi="Arial"/>
          <w:sz w:val="22"/>
          <w:szCs w:val="22"/>
        </w:rPr>
        <w:t>Si queremos que nuestra adoración agrade a Dios, tenemos que asegurarnos de que no tenga conexión con ninguna forma de idolatría. Para que nuestra adoración sea acepta, tiene que dirigirse al Creador, Jehová Dios, no a alguna reliquia o criatura. (Romanos 1:24, 25; Revelación 19:10.) También tenemos que adquirir conocimiento exacto de la Biblia y edificar una fe firme. (Romanos 10:17; Hebreos 11:6.) Y si andamos en el camino de la adoración verdadera, obraremos conforme a la abrumadora evidencia bíblica de que la devoción a reliquias no agrada a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9 1/2 pág. 12 párr. 11 Pactos relacionados con el propósito eterno de Dios </w:t>
      </w:r>
    </w:p>
    <w:p>
      <w:pPr>
        <w:pStyle w:val="Normal"/>
        <w:autoSpaceDE w:val="false"/>
        <w:ind w:left="578" w:hanging="578"/>
        <w:jc w:val="both"/>
        <w:rPr>
          <w:rFonts w:ascii="Arial" w:hAnsi="Arial" w:cs="Arial"/>
          <w:b/>
          <w:b/>
          <w:sz w:val="22"/>
          <w:szCs w:val="22"/>
        </w:rPr>
      </w:pPr>
      <w:r>
        <w:rPr>
          <w:rFonts w:cs="Arial" w:ascii="Arial" w:hAnsi="Arial"/>
          <w:b/>
          <w:sz w:val="22"/>
          <w:szCs w:val="22"/>
        </w:rPr>
        <w:t>11. ¿Cómo hubo un cumplimiento literal del pacto abrahámico?</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Los descendientes de Abrahán mediante Jacob (Israel), se multiplicaron hasta constituirse en una gran nación. Como descendencia literal de Abrahán no numerada, estaban dedicados a la adoración pura del Dios de Abrahán, Isaac y Jacob. (Génesis 28:13; Éxodo 3:6, 15; 6:3; Hechos 3:13.) Los israelitas con frecuencia se apartaron de la adoración pura, pero “Jehová les mostró favor y les tuvo misericordia [...] a causa de su pacto con Abrahán, Isaac y Jacob; y no quiso arruinarlos”. (</w:t>
      </w:r>
      <w:r>
        <w:rPr>
          <w:rFonts w:cs="Arial" w:ascii="Arial" w:hAnsi="Arial"/>
          <w:b/>
          <w:sz w:val="22"/>
          <w:szCs w:val="22"/>
        </w:rPr>
        <w:t>2 Reyes 13:23</w:t>
      </w:r>
      <w:r>
        <w:rPr>
          <w:rFonts w:cs="Arial" w:ascii="Arial" w:hAnsi="Arial"/>
          <w:sz w:val="22"/>
          <w:szCs w:val="22"/>
        </w:rPr>
        <w:t>; Éxodo 2:24; Levítico 26:42-45.) Hasta después que Dios hubo aceptado a la congregación cristiana como pueblo suyo, continuó por un tiempo mostrando favor especial a los israelitas como pueblo que era descendencia literal de Abrahán. (Daniel 9:2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2 15/11 pág. 19 párr. 4 Sirva a Jehová lealmente </w:t>
      </w:r>
    </w:p>
    <w:p>
      <w:pPr>
        <w:pStyle w:val="Normal"/>
        <w:autoSpaceDE w:val="false"/>
        <w:ind w:left="578" w:hanging="578"/>
        <w:jc w:val="both"/>
        <w:rPr>
          <w:rFonts w:ascii="Arial" w:hAnsi="Arial" w:cs="Arial"/>
          <w:b/>
          <w:b/>
          <w:sz w:val="22"/>
          <w:szCs w:val="22"/>
        </w:rPr>
      </w:pPr>
      <w:r>
        <w:rPr>
          <w:rFonts w:cs="Arial" w:ascii="Arial" w:hAnsi="Arial"/>
          <w:b/>
          <w:sz w:val="22"/>
          <w:szCs w:val="22"/>
        </w:rPr>
        <w:t>4. ¿Cómo muestra Jehová su lealtad?</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Jehová muestra su lealtad de muchas maneras. Por ejemplo, dicta juicio contra los inicuos debido al amor leal que le tiene a su pueblo y su lealtad a la justicia y la rectitud. (Revelación 15:3, 4; 16:5.) La lealtad a su pacto con Abrahán hizo que ejerciera gran paciencia con los israelitas. (</w:t>
      </w:r>
      <w:r>
        <w:rPr>
          <w:rFonts w:cs="Arial" w:ascii="Arial" w:hAnsi="Arial"/>
          <w:b/>
          <w:sz w:val="22"/>
          <w:szCs w:val="22"/>
        </w:rPr>
        <w:t>2 Reyes 13:23</w:t>
      </w:r>
      <w:r>
        <w:rPr>
          <w:rFonts w:cs="Arial" w:ascii="Arial" w:hAnsi="Arial"/>
          <w:sz w:val="22"/>
          <w:szCs w:val="22"/>
        </w:rPr>
        <w:t>.) Los que son leales a Dios pueden contar con su ayuda hasta el final de su vida leal y pueden tener la seguridad de que él los recordará. (Salmo 37:27, 28; 97:10.) A Jesús lo fortaleció saber que no se dejaría su alma en el Seol debido a que era el principal “leal” de Dios. (Salmo 16:10; Hechos 2:25, 2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3 1/2 págs. 14-15 párr. 9 ‘Tengan amor entre sí’ </w:t>
      </w:r>
    </w:p>
    <w:p>
      <w:pPr>
        <w:pStyle w:val="Normal"/>
        <w:autoSpaceDE w:val="false"/>
        <w:ind w:left="578" w:hanging="578"/>
        <w:jc w:val="both"/>
        <w:rPr>
          <w:rFonts w:ascii="Arial" w:hAnsi="Arial" w:cs="Arial"/>
          <w:b/>
          <w:b/>
          <w:sz w:val="22"/>
          <w:szCs w:val="22"/>
        </w:rPr>
      </w:pPr>
      <w:r>
        <w:rPr>
          <w:rFonts w:cs="Arial" w:ascii="Arial" w:hAnsi="Arial"/>
          <w:b/>
          <w:sz w:val="22"/>
          <w:szCs w:val="22"/>
        </w:rPr>
        <w:t>9. ¿Qué ilustra el interés del pastor y de la mujer?</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Observe la conclusión de Jesús en ambos casos: “Así habrá más gozo en el cielo por un pecador que se arrepiente” y “así, les digo, surge gozo entre los ángeles de Dios por un pecador que se arrepiente”. Por consiguiente, el interés del pastor y de la mujer refleja en pequeña escala los sentimientos de Jehová y sus criaturas celestiales. Tal como lo que se había perdido seguía siendo valioso a los ojos del pastor y de la mujer, así los que se han desviado y han perdido el contacto con el pueblo de Dios siguen siendo valiosos a los ojos de Jehová (Jeremías 31:3). Puede que se hayan debilitado en sentido espiritual, pero eso no significa que sean rebeldes. A pesar de su debilidad, es posible que hasta cierto grado sigan viviendo a la altura de los requisitos divinos (Salmo 119:176; Hechos 15:29). Por tanto, al igual que en el pasado, Jehová no se apresura a “ech[arlos] de delante de su rostro” (</w:t>
      </w:r>
      <w:r>
        <w:rPr>
          <w:rFonts w:cs="Arial" w:ascii="Arial" w:hAnsi="Arial"/>
          <w:b/>
          <w:sz w:val="22"/>
          <w:szCs w:val="22"/>
        </w:rPr>
        <w:t>2 Reyes 13:2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4 1/7 pág. 17 párr. 12 ‘Enséñenles a observar todas las cosas que yo les he mandado’ </w:t>
      </w:r>
    </w:p>
    <w:p>
      <w:pPr>
        <w:pStyle w:val="Normal"/>
        <w:autoSpaceDE w:val="false"/>
        <w:ind w:left="578" w:hanging="578"/>
        <w:jc w:val="both"/>
        <w:rPr>
          <w:rFonts w:ascii="Arial" w:hAnsi="Arial" w:cs="Arial"/>
          <w:b/>
          <w:b/>
          <w:sz w:val="22"/>
          <w:szCs w:val="22"/>
        </w:rPr>
      </w:pPr>
      <w:r>
        <w:rPr>
          <w:rFonts w:cs="Arial" w:ascii="Arial" w:hAnsi="Arial"/>
          <w:b/>
          <w:sz w:val="22"/>
          <w:szCs w:val="22"/>
        </w:rPr>
        <w:t>12. a) ¿Qué hicieron los apóstoles de Jesús justo antes de que él muriera? b) ¿Cómo trató Jesús a sus apóstoles, aunque habían manifestado serias flaquezas?</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Al final del ministerio terrestre de Jesús, cuando su muerte era inminente, los apóstoles “lo abandonaron y huyeron”. Como él había predicho, fueron “esparcidos cada uno a su propia casa” (Marcos 14:50; Juan 16:32). ¿Cómo trató Jesús a sus compañeros espiritualmente débiles? Poco después de su resurrección dijo a algunos de sus seguidores: “¡No teman! Vayan, informen a mis hermanos, para que se vayan a Galilea; y allí me verán” (Mateo 28:10). Aunque los apóstoles habían manifestado serias flaquezas, Jesús no dejó de llamarlos “mis hermanos” (Mateo 12:49). No los consideraba casos perdidos. Así, Jesús fue misericordioso y perdonador, igual que Jehová (</w:t>
      </w:r>
      <w:r>
        <w:rPr>
          <w:rFonts w:cs="Arial" w:ascii="Arial" w:hAnsi="Arial"/>
          <w:b/>
          <w:sz w:val="22"/>
          <w:szCs w:val="22"/>
        </w:rPr>
        <w:t>2 Reyes 13:23</w:t>
      </w:r>
      <w:r>
        <w:rPr>
          <w:rFonts w:cs="Arial" w:ascii="Arial" w:hAnsi="Arial"/>
          <w:sz w:val="22"/>
          <w:szCs w:val="22"/>
        </w:rPr>
        <w:t>). ¿Cómo podemos imitar a Jesú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4:</w:t>
      </w:r>
    </w:p>
    <w:p>
      <w:pPr>
        <w:pStyle w:val="Normal"/>
        <w:autoSpaceDE w:val="false"/>
        <w:jc w:val="both"/>
        <w:rPr>
          <w:rFonts w:ascii="Arial" w:hAnsi="Arial" w:cs="Arial"/>
          <w:sz w:val="22"/>
          <w:szCs w:val="22"/>
        </w:rPr>
      </w:pPr>
      <w:r>
        <w:rPr>
          <w:rFonts w:cs="Arial" w:ascii="Arial" w:hAnsi="Arial"/>
          <w:b/>
          <w:bCs/>
          <w:sz w:val="22"/>
          <w:szCs w:val="22"/>
        </w:rPr>
        <w:t xml:space="preserve">w03 15/3 pág. 16 párr. 5 Procure ver a los demás como Jehová los ve </w:t>
      </w:r>
    </w:p>
    <w:p>
      <w:pPr>
        <w:pStyle w:val="Normal"/>
        <w:autoSpaceDE w:val="false"/>
        <w:ind w:left="578" w:hanging="578"/>
        <w:jc w:val="both"/>
        <w:rPr>
          <w:rFonts w:ascii="Arial" w:hAnsi="Arial" w:cs="Arial"/>
          <w:b/>
          <w:b/>
          <w:sz w:val="22"/>
          <w:szCs w:val="22"/>
        </w:rPr>
      </w:pPr>
      <w:r>
        <w:rPr>
          <w:rFonts w:cs="Arial" w:ascii="Arial" w:hAnsi="Arial"/>
          <w:b/>
          <w:sz w:val="22"/>
          <w:szCs w:val="22"/>
        </w:rPr>
        <w:t>5. ¿Qué comisión recibió Jonás, y qué hizo?</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Jonás fue profeta en el reino norteño de Israel en tiempos del rey Jeroboán II, hijo de Jehoás </w:t>
      </w:r>
      <w:r>
        <w:rPr>
          <w:rFonts w:cs="Arial" w:ascii="Arial" w:hAnsi="Arial"/>
          <w:b/>
          <w:sz w:val="22"/>
          <w:szCs w:val="22"/>
        </w:rPr>
        <w:t>(2 Reyes 14:23-25</w:t>
      </w:r>
      <w:r>
        <w:rPr>
          <w:rFonts w:cs="Arial" w:ascii="Arial" w:hAnsi="Arial"/>
          <w:sz w:val="22"/>
          <w:szCs w:val="22"/>
        </w:rPr>
        <w:t>). Cierto día, Jehová le ordenó que abandonara Israel y viajara a Nínive, la capital del poderoso Imperio asirio. ¿Con qué propósito? Advertir a sus habitantes de la inminente destrucción de aquella gran ciudad (Jonás 1:1, 2). Ahora bien, en vez de acatar las instrucciones divinas, Jonás huyó y se embarcó rumbo a Tarsis, que quedaba muy lejos de Nínive (Jonás 1: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5:</w:t>
      </w:r>
    </w:p>
    <w:p>
      <w:pPr>
        <w:pStyle w:val="Normal"/>
        <w:autoSpaceDE w:val="false"/>
        <w:jc w:val="both"/>
        <w:rPr>
          <w:rFonts w:ascii="Arial" w:hAnsi="Arial" w:cs="Arial"/>
          <w:sz w:val="22"/>
          <w:szCs w:val="22"/>
        </w:rPr>
      </w:pPr>
      <w:r>
        <w:rPr>
          <w:rFonts w:cs="Arial" w:ascii="Arial" w:hAnsi="Arial"/>
          <w:b/>
          <w:bCs/>
          <w:sz w:val="22"/>
          <w:szCs w:val="22"/>
        </w:rPr>
        <w:t xml:space="preserve">w87 15/10 págs. 11-12 párr. 9 Cómo enderezar sus asuntos con Dios </w:t>
      </w:r>
    </w:p>
    <w:p>
      <w:pPr>
        <w:pStyle w:val="Normal"/>
        <w:autoSpaceDE w:val="false"/>
        <w:ind w:left="578" w:hanging="578"/>
        <w:jc w:val="both"/>
        <w:rPr>
          <w:rFonts w:ascii="Arial" w:hAnsi="Arial" w:cs="Arial"/>
          <w:b/>
          <w:b/>
          <w:sz w:val="22"/>
          <w:szCs w:val="22"/>
        </w:rPr>
      </w:pPr>
      <w:r>
        <w:rPr>
          <w:rFonts w:cs="Arial" w:ascii="Arial" w:hAnsi="Arial"/>
          <w:b/>
          <w:sz w:val="22"/>
          <w:szCs w:val="22"/>
        </w:rPr>
        <w:t>9. ¿Qué sabemos del tiempo y las circunstancias en que se escribió el capítulo primero de Isaías?</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El profeta no declara con exactitud cuándo escribió este capítulo. Isaías 6:1-13 data desde el año en que murió el rey Uzías. Por eso, si Isaías escribió sus primeros capítulos antes, puede que reflejen la situación que existía por debajo de la superficie durante el reinado de Uzías. Básicamente, Uzías (829-777 a.E.C.) “siguió haciendo lo que era recto a los ojos de Jehová”, de modo que Dios bendijo con prosperidad su reinado. Sin embargo, sabemos que no todo iba bien, porque “el pueblo todavía estaba sacrificando y haciendo humo de sacrificio en los lugares altos” antes que Dios hiriera de lepra a Uzías (o Azarías) por ofrecer incienso en el templo en un despliegue de presuntuosidad. (2 Crónicas 26:1-5, 16-23</w:t>
      </w:r>
      <w:r>
        <w:rPr>
          <w:rFonts w:cs="Arial" w:ascii="Arial" w:hAnsi="Arial"/>
          <w:b/>
          <w:sz w:val="22"/>
          <w:szCs w:val="22"/>
        </w:rPr>
        <w:t>; 2 Reyes 15:1-5.)</w:t>
      </w:r>
      <w:r>
        <w:rPr>
          <w:rFonts w:cs="Arial" w:ascii="Arial" w:hAnsi="Arial"/>
          <w:sz w:val="22"/>
          <w:szCs w:val="22"/>
        </w:rPr>
        <w:t xml:space="preserve"> La maldad subyacente del tiempo de Uzías puede haber llevado a la cosecha de iniquidad de que leemos después, que implicó al nieto de Uzías, el rey Acaz (762-745 a.E.C.), lo cual también pudiera ser lo que Isaías describía. Pero más importante que una fecha específica para el capítulo primero es lo que llevó a Dios a decir: “Enderecemos los asuntos entre nosotr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 11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Segundo de los Reyes 15:1-6. ¿Por qué plagó Jehová con lepra a Azarías (Uzías, según la nota del versículo</w:t>
      </w:r>
      <w:r>
        <w:rPr>
          <w:rFonts w:cs="Arial" w:ascii="Arial" w:hAnsi="Arial"/>
          <w:sz w:val="22"/>
          <w:szCs w:val="22"/>
        </w:rPr>
        <w:t> </w:t>
      </w:r>
      <w:r>
        <w:rPr>
          <w:rFonts w:cs="Arial" w:ascii="Arial" w:hAnsi="Arial"/>
          <w:b/>
          <w:bCs/>
          <w:sz w:val="22"/>
          <w:szCs w:val="22"/>
        </w:rPr>
        <w:t>6)?</w:t>
      </w:r>
      <w:r>
        <w:rPr>
          <w:rFonts w:cs="Arial" w:ascii="Arial" w:hAnsi="Arial"/>
          <w:sz w:val="22"/>
          <w:szCs w:val="22"/>
        </w:rPr>
        <w:t xml:space="preserve"> “Tan pronto como [Uzías] se hizo fuerte, su corazón se hizo altivo [...], de modo que actuó infielmente contra Jehová su Dios y entró en el templo de Jehová para quemar incienso sobre el altar del incienso.” Cuando los sacerdotes “se plantaron contra Uzías” y le mandaron que “[saliera] del santuario”, él se enfureció con los sacerdotes y fue castigado con lepra (2 Crónicas 26:16-2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11 pág. 15 párr. 8 Sigamos obrando nuestra propia salvación </w:t>
      </w:r>
    </w:p>
    <w:p>
      <w:pPr>
        <w:pStyle w:val="Normal"/>
        <w:autoSpaceDE w:val="false"/>
        <w:ind w:left="578" w:hanging="578"/>
        <w:jc w:val="both"/>
        <w:rPr>
          <w:rFonts w:ascii="Arial" w:hAnsi="Arial" w:cs="Arial"/>
          <w:b/>
          <w:b/>
          <w:sz w:val="22"/>
          <w:szCs w:val="22"/>
        </w:rPr>
      </w:pPr>
      <w:r>
        <w:rPr>
          <w:rFonts w:cs="Arial" w:ascii="Arial" w:hAnsi="Arial"/>
          <w:b/>
          <w:sz w:val="22"/>
          <w:szCs w:val="22"/>
        </w:rPr>
        <w:t>8. ¿Qué mal ejemplo recibió Jotán de su padre, pero qué optó por hacer él?</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Uzías ascendió al trono de Judá a la tierna edad de 16 años, y reinó cincuenta y dos años. Durante la mayor parte de su vida, “continuó haciendo lo que era recto a los ojos de Jehová, conforme a todo lo que había hecho Amasías su padre” (2 Reyes 15:3). Jehová lo bendijo con una serie de grandes victorias militares. Sin embargo, a Uzías lamentablemente se le subieron los humos a la cabeza. Se hizo altivo y se rebeló contra Jehová al ofrecer incienso en el altar del templo, un deber reservado a los sacerdotes. Cuando se le reprendió, respondió con ira. Entonces se le humilló: se le hirió con lepra y tuvo que vivir aislado el resto de sus días (2 Crónicas 26:16-23). ¿Cómo reaccionó su hijo Jotán? El joven fácilmente pudo haberse dejado influir por su padre y haberse molestado por la corrección de Jehová. El pueblo en general debió ejercer una influencia negativa, pues siguió con sus prácticas religiosas erróneas (</w:t>
      </w:r>
      <w:r>
        <w:rPr>
          <w:rFonts w:cs="Arial" w:ascii="Arial" w:hAnsi="Arial"/>
          <w:b/>
          <w:sz w:val="22"/>
          <w:szCs w:val="22"/>
        </w:rPr>
        <w:t>2 Reyes 15:4</w:t>
      </w:r>
      <w:r>
        <w:rPr>
          <w:rFonts w:cs="Arial" w:ascii="Arial" w:hAnsi="Arial"/>
          <w:sz w:val="22"/>
          <w:szCs w:val="22"/>
        </w:rPr>
        <w:t>). Pero Jotán tomó su propia decisión. “Siguió haciendo lo que era recto a los ojos de Jehová.” (2 Crónicas 27: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Levante   G. G. de P.</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3:00Z</dcterms:created>
  <dc:creator>german gutierrez de pedro</dc:creator>
  <dc:description/>
  <dc:language>en-US</dc:language>
  <cp:lastModifiedBy>Worten</cp:lastModifiedBy>
  <cp:lastPrinted>2014-05-23T21:44:00Z</cp:lastPrinted>
  <dcterms:modified xsi:type="dcterms:W3CDTF">2015-08-12T17:23:00Z</dcterms:modified>
  <cp:revision>2</cp:revision>
  <dc:subject/>
  <dc:title>1:2 w05 15/1 24</dc:title>
</cp:coreProperties>
</file>