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ara el repaso oral:</w:t>
      </w:r>
      <w:r>
        <w:rPr>
          <w:rFonts w:cs="Arial" w:ascii="Arial" w:hAnsi="Arial"/>
          <w:b/>
          <w:sz w:val="24"/>
          <w:szCs w:val="24"/>
          <w:lang w:val="es-ES_tradnl"/>
        </w:rPr>
        <w:t xml:space="preserve"> de la Escuela del Ministerio  Teocrático de Septiembre y Octubre de 2015</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sz w:val="22"/>
          <w:szCs w:val="22"/>
        </w:rPr>
      </w:pPr>
      <w:r>
        <w:rPr>
          <w:rFonts w:cs="Arial" w:ascii="Arial" w:hAnsi="Arial"/>
          <w:b/>
          <w:sz w:val="22"/>
          <w:szCs w:val="22"/>
        </w:rPr>
        <w:t xml:space="preserve">3ª Pregunta.- </w:t>
      </w:r>
    </w:p>
    <w:p>
      <w:pPr>
        <w:pStyle w:val="Normal"/>
        <w:jc w:val="both"/>
        <w:rPr/>
      </w:pPr>
      <w:r>
        <w:rPr>
          <w:rFonts w:cs="Arial" w:ascii="Arial" w:hAnsi="Arial"/>
          <w:sz w:val="22"/>
          <w:szCs w:val="22"/>
          <w:lang w:val="es-ES_tradnl"/>
        </w:rPr>
        <w:t>¿</w:t>
      </w:r>
      <w:r>
        <w:rPr>
          <w:rFonts w:cs="Arial" w:ascii="Arial" w:hAnsi="Arial"/>
          <w:b/>
          <w:sz w:val="22"/>
          <w:szCs w:val="22"/>
          <w:lang w:val="es-ES_tradnl"/>
        </w:rPr>
        <w:t>Cómo demostró Acaz su falta de fe en la palabra de Dios hablada mediante Isaías</w:t>
      </w:r>
      <w:r>
        <w:rPr>
          <w:rFonts w:cs="Arial" w:ascii="Arial" w:hAnsi="Arial"/>
          <w:sz w:val="22"/>
          <w:szCs w:val="22"/>
          <w:lang w:val="es-ES_tradnl"/>
        </w:rPr>
        <w:t>? ¿</w:t>
      </w:r>
      <w:r>
        <w:rPr>
          <w:rFonts w:cs="Arial" w:ascii="Arial" w:hAnsi="Arial"/>
          <w:b/>
          <w:sz w:val="22"/>
          <w:szCs w:val="22"/>
          <w:lang w:val="es-ES_tradnl"/>
        </w:rPr>
        <w:t>Qué debemos preguntarnos cuando tomamos decisiones importantes</w:t>
      </w:r>
      <w:r>
        <w:rPr>
          <w:rFonts w:cs="Arial" w:ascii="Arial" w:hAnsi="Arial"/>
          <w:sz w:val="22"/>
          <w:szCs w:val="22"/>
          <w:lang w:val="es-ES_tradnl"/>
        </w:rPr>
        <w:t xml:space="preserve">? ( 2 Rey. 16:7 .) [14 de sept., w13 15/11 pág. 17 párr. 5 .]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b/>
          <w:bCs/>
          <w:sz w:val="22"/>
          <w:szCs w:val="22"/>
        </w:rPr>
        <w:t xml:space="preserve">w13 15/11 pág. 17 párr. 5 ¿Quiénes son hoy los siete pastores y ocho adalides? </w:t>
      </w:r>
    </w:p>
    <w:p>
      <w:pPr>
        <w:pStyle w:val="Normal"/>
        <w:autoSpaceDE w:val="false"/>
        <w:ind w:left="578" w:hanging="578"/>
        <w:jc w:val="both"/>
        <w:rPr/>
      </w:pPr>
      <w:r>
        <w:rPr>
          <w:rFonts w:cs="Arial" w:ascii="Arial" w:hAnsi="Arial"/>
          <w:b/>
          <w:bCs/>
          <w:sz w:val="22"/>
          <w:szCs w:val="22"/>
        </w:rPr>
        <w:t>5.</w:t>
      </w:r>
      <w:r>
        <w:rPr>
          <w:rFonts w:cs="Arial" w:ascii="Arial" w:hAnsi="Arial"/>
          <w:b/>
          <w:sz w:val="22"/>
          <w:szCs w:val="22"/>
        </w:rPr>
        <w:t xml:space="preserve"> ¿Qué insensata decisión tomó Acaz?</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5</w:t>
      </w:r>
      <w:r>
        <w:rPr>
          <w:rFonts w:cs="Arial" w:ascii="Arial" w:hAnsi="Arial"/>
          <w:sz w:val="22"/>
          <w:szCs w:val="22"/>
        </w:rPr>
        <w:t xml:space="preserve"> Mientras Israel y Siria dirigían su atención a Judá, una nación militarista ambicionaba la región. Era la ascendente potencia mundial asiria. Antes de atacar Jerusalén, Asiria se llevaría “los recursos de Damasco” y “el despojo de Samaria”, es decir, conquistaría Siria e Israel, según la profecía de Isaías 8:3, 4. Pero en vez de confiar en la palabra de Dios hablada mediante Isaías, Acaz entró en un desastroso pacto con Asiria, un pacto que acabó dejando a Judá en las garras opresoras de esa nación (</w:t>
      </w:r>
      <w:r>
        <w:rPr>
          <w:rFonts w:cs="Arial" w:ascii="Arial" w:hAnsi="Arial"/>
          <w:b/>
          <w:sz w:val="22"/>
          <w:szCs w:val="22"/>
        </w:rPr>
        <w:t>2 Rey. 16:7-10</w:t>
      </w:r>
      <w:r>
        <w:rPr>
          <w:rFonts w:cs="Arial" w:ascii="Arial" w:hAnsi="Arial"/>
          <w:sz w:val="22"/>
          <w:szCs w:val="22"/>
        </w:rPr>
        <w:t>). ¡Qué fracaso fue Acaz como pastor de Judá! Podríamos preguntarnos: “¿En quién pongo mi confianza cuando me enfrento a una decisión importante? ¿En Dios, o en los hombres?” (Prov. 3:5, 6).</w:t>
      </w:r>
    </w:p>
    <w:p>
      <w:pPr>
        <w:pStyle w:val="Normal"/>
        <w:autoSpaceDE w:val="false"/>
        <w:ind w:firstLine="288"/>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3261" w:leader="none"/>
        </w:tabs>
        <w:ind w:left="-284" w:right="-286"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4ª Pregunta.- </w:t>
      </w:r>
    </w:p>
    <w:p>
      <w:pPr>
        <w:pStyle w:val="Normal"/>
        <w:rPr/>
      </w:pPr>
      <w:r>
        <w:rPr>
          <w:rFonts w:cs="Arial" w:ascii="Arial" w:hAnsi="Arial"/>
          <w:sz w:val="22"/>
          <w:szCs w:val="22"/>
          <w:lang w:val="es-ES_tradnl"/>
        </w:rPr>
        <w:t>¿</w:t>
      </w:r>
      <w:r>
        <w:rPr>
          <w:rFonts w:cs="Arial" w:ascii="Arial" w:hAnsi="Arial"/>
          <w:b/>
          <w:sz w:val="22"/>
          <w:szCs w:val="22"/>
          <w:lang w:val="es-ES_tradnl"/>
        </w:rPr>
        <w:t>Qué táctica, que empleó Rabsaqué, utilizan hoy en día los que se oponen al pueblo de Dios</w:t>
      </w:r>
      <w:r>
        <w:rPr>
          <w:rFonts w:cs="Arial" w:ascii="Arial" w:hAnsi="Arial"/>
          <w:sz w:val="22"/>
          <w:szCs w:val="22"/>
          <w:lang w:val="es-ES_tradnl"/>
        </w:rPr>
        <w:t>? ¿</w:t>
      </w:r>
      <w:r>
        <w:rPr>
          <w:rFonts w:cs="Arial" w:ascii="Arial" w:hAnsi="Arial"/>
          <w:b/>
          <w:sz w:val="22"/>
          <w:szCs w:val="22"/>
          <w:lang w:val="es-ES_tradnl"/>
        </w:rPr>
        <w:t>Qué cualidad nos ayudará a rechazar los falsos razonamientos de los opositores</w:t>
      </w:r>
      <w:r>
        <w:rPr>
          <w:rFonts w:cs="Arial" w:ascii="Arial" w:hAnsi="Arial"/>
          <w:sz w:val="22"/>
          <w:szCs w:val="22"/>
          <w:lang w:val="es-ES_tradnl"/>
        </w:rPr>
        <w:t xml:space="preserve">? ( 2 Rey. 18:22, 25 .) [14 de sept., w10 15/7 pág. 13 párrs. 3, 4 .]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b/>
          <w:bCs/>
          <w:sz w:val="22"/>
          <w:szCs w:val="22"/>
        </w:rPr>
        <w:t xml:space="preserve">w10 15/7 pág. 13 “No tengas miedo. Yo [...] te ayudaré” </w:t>
      </w:r>
    </w:p>
    <w:p>
      <w:pPr>
        <w:pStyle w:val="Normal"/>
        <w:autoSpaceDE w:val="false"/>
        <w:ind w:firstLine="288"/>
        <w:jc w:val="both"/>
        <w:rPr/>
      </w:pPr>
      <w:r>
        <w:rPr>
          <w:rFonts w:cs="Arial" w:ascii="Arial" w:hAnsi="Arial"/>
          <w:sz w:val="22"/>
          <w:szCs w:val="22"/>
        </w:rPr>
        <w:t>Con mucha astucia, Rabsaqué trató de sembrar dudas afirmando: “¿No es este [Dios] aquel cuyos lugares altos y cuyos altares Ezequías ha quitado[?] [...] Jehová mismo me dijo: ‘Sube contra este país, y tienes que arruinarlo’” (</w:t>
      </w:r>
      <w:r>
        <w:rPr>
          <w:rFonts w:cs="Arial" w:ascii="Arial" w:hAnsi="Arial"/>
          <w:b/>
          <w:sz w:val="22"/>
          <w:szCs w:val="22"/>
        </w:rPr>
        <w:t>2 Rey. 18:22, 25</w:t>
      </w:r>
      <w:r>
        <w:rPr>
          <w:rFonts w:cs="Arial" w:ascii="Arial" w:hAnsi="Arial"/>
          <w:sz w:val="22"/>
          <w:szCs w:val="22"/>
        </w:rPr>
        <w:t>). Con estas palabras dio a entender que Jehová no iba a defender a sus siervos, pues estaba enojado con ellos. Pero lo cierto era que Dios estaba muy complacido con Ezequías y con los judíos que habían regresado a la adoración verdadera (2 Rey. 18:3-7).</w:t>
      </w:r>
    </w:p>
    <w:p>
      <w:pPr>
        <w:pStyle w:val="Normal"/>
        <w:autoSpaceDE w:val="false"/>
        <w:ind w:firstLine="288"/>
        <w:jc w:val="both"/>
        <w:rPr>
          <w:rFonts w:ascii="Arial" w:hAnsi="Arial" w:cs="Arial"/>
          <w:sz w:val="22"/>
          <w:szCs w:val="22"/>
        </w:rPr>
      </w:pPr>
      <w:r>
        <w:rPr>
          <w:rFonts w:cs="Arial" w:ascii="Arial" w:hAnsi="Arial"/>
          <w:sz w:val="22"/>
          <w:szCs w:val="22"/>
        </w:rPr>
        <w:t>En la actualidad, nuestros perseguidores también son muy astutos. A veces tratan de ganar nuestra confianza presentando algún que otro dato verdadero, al tiempo que infiltran mentiras a fin de sembrar dudas. Por ejemplo, a algunos cristianos presos les han dicho que cierto hermano responsable había transigido en sus convicciones y que ellos deberían hacer lo mismo. Pero esos argumentos no engañan a los cristianos alertas.</w:t>
      </w:r>
    </w:p>
    <w:p>
      <w:pPr>
        <w:pStyle w:val="Normal"/>
        <w:autoSpaceDE w:val="false"/>
        <w:ind w:firstLine="288"/>
        <w:jc w:val="both"/>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b/>
          <w:b/>
          <w:sz w:val="22"/>
          <w:szCs w:val="22"/>
        </w:rPr>
      </w:pPr>
      <w:r>
        <w:rPr>
          <w:rFonts w:cs="Arial" w:ascii="Arial" w:hAnsi="Arial"/>
          <w:b/>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6:</w:t>
      </w:r>
    </w:p>
    <w:p>
      <w:pPr>
        <w:pStyle w:val="Normal"/>
        <w:autoSpaceDE w:val="false"/>
        <w:jc w:val="both"/>
        <w:rPr>
          <w:rFonts w:ascii="Arial" w:hAnsi="Arial" w:cs="Arial"/>
          <w:sz w:val="22"/>
          <w:szCs w:val="22"/>
        </w:rPr>
      </w:pPr>
      <w:r>
        <w:rPr>
          <w:rFonts w:cs="Arial" w:ascii="Arial" w:hAnsi="Arial"/>
          <w:b/>
          <w:bCs/>
          <w:sz w:val="22"/>
          <w:szCs w:val="22"/>
        </w:rPr>
        <w:t xml:space="preserve">w97 15/7 págs. 14-15 párr. 3 ¿Sigue usted tras la virtud? </w:t>
      </w:r>
    </w:p>
    <w:p>
      <w:pPr>
        <w:pStyle w:val="Normal"/>
        <w:autoSpaceDE w:val="false"/>
        <w:ind w:left="578" w:hanging="578"/>
        <w:jc w:val="both"/>
        <w:rPr>
          <w:rFonts w:ascii="Arial" w:hAnsi="Arial" w:cs="Arial"/>
          <w:b/>
          <w:b/>
          <w:sz w:val="22"/>
          <w:szCs w:val="22"/>
        </w:rPr>
      </w:pPr>
      <w:r>
        <w:rPr>
          <w:rFonts w:cs="Arial" w:ascii="Arial" w:hAnsi="Arial"/>
          <w:b/>
          <w:sz w:val="22"/>
          <w:szCs w:val="22"/>
        </w:rPr>
        <w:t>3. ¿De qué actos inicuos fue culpable el rey Acaz?</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En las Escrituras hallamos muchos relatos de personas que siguieron tras la virtud. Por ejemplo, está el caso de Ezequías. Parece ser que su padre, el rey Acaz de Judá, fue un adorador de Mólek. “Veinte años de edad tenía Acaz cuando empezó a reinar, y por dieciséis años reinó en Jerusalén; y no hizo lo que era recto a los ojos de Jehová su Dios, como David su antepasado. Y se puso a andar en el camino de los reyes de Israel, e hizo pasar aun a su propio hijo por el fuego, conforme a las cosas detestables de las naciones que Jehová había expulsado a causa de los hijos de Israel. Y siguió sacrificando y haciendo humo de sacrificio en los lugares altos y sobre las colinas y debajo de todo árbol frondoso.” (</w:t>
      </w:r>
      <w:r>
        <w:rPr>
          <w:rFonts w:cs="Arial" w:ascii="Arial" w:hAnsi="Arial"/>
          <w:b/>
          <w:sz w:val="22"/>
          <w:szCs w:val="22"/>
        </w:rPr>
        <w:t>2 Reyes 16:2-4</w:t>
      </w:r>
      <w:r>
        <w:rPr>
          <w:rFonts w:cs="Arial" w:ascii="Arial" w:hAnsi="Arial"/>
          <w:sz w:val="22"/>
          <w:szCs w:val="22"/>
        </w:rPr>
        <w:t xml:space="preserve">.) Se ha dicho que la expresión ‘pasar por el fuego’ se refiere a un tipo de purificación ritual y no a un sacrificio humano. Sin embargo, el libro </w:t>
      </w:r>
      <w:r>
        <w:rPr>
          <w:rFonts w:cs="Arial" w:ascii="Arial" w:hAnsi="Arial"/>
          <w:i/>
          <w:iCs/>
          <w:sz w:val="22"/>
          <w:szCs w:val="22"/>
        </w:rPr>
        <w:t>Molech</w:t>
      </w:r>
      <w:r>
        <w:rPr>
          <w:rFonts w:cs="Arial" w:ascii="Arial" w:hAnsi="Arial"/>
          <w:sz w:val="22"/>
          <w:szCs w:val="22"/>
        </w:rPr>
        <w:t>—</w:t>
      </w:r>
      <w:r>
        <w:rPr>
          <w:rFonts w:cs="Arial" w:ascii="Arial" w:hAnsi="Arial"/>
          <w:i/>
          <w:iCs/>
          <w:sz w:val="22"/>
          <w:szCs w:val="22"/>
        </w:rPr>
        <w:t>A God of Human Sacrifice in the Old Testament</w:t>
      </w:r>
      <w:r>
        <w:rPr>
          <w:rFonts w:cs="Arial" w:ascii="Arial" w:hAnsi="Arial"/>
          <w:sz w:val="22"/>
          <w:szCs w:val="22"/>
        </w:rPr>
        <w:t xml:space="preserve"> (Mólek, un dios de sacrificios humanos del Antiguo Testamento)</w:t>
      </w:r>
      <w:r>
        <w:rPr>
          <w:rFonts w:cs="Arial" w:ascii="Arial" w:hAnsi="Arial"/>
          <w:i/>
          <w:iCs/>
          <w:sz w:val="22"/>
          <w:szCs w:val="22"/>
        </w:rPr>
        <w:t>,</w:t>
      </w:r>
      <w:r>
        <w:rPr>
          <w:rFonts w:cs="Arial" w:ascii="Arial" w:hAnsi="Arial"/>
          <w:sz w:val="22"/>
          <w:szCs w:val="22"/>
        </w:rPr>
        <w:t xml:space="preserve"> de John Day, observa: “Existen indicaciones en fuentes clásicas y púnicas [cartaginesas], así como también pruebas arqueológicas, de la práctica de sacrificios humanos [...] en el mundo cananeo, de modo que no hay razón para dudar de las alusiones que se hacen en el Antiguo Testamento [a los sacrificios humanos]”. Además, 2 Crónicas 28:3 dice específicamente que Acaz “procedió a quemar a sus hijos en el fuego”. (Compárese con Deuteronomio 12:31; Salmo 106:37, 38.) ¡Qué iniquidad!</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99 1/11 pág. 11 párr. 10 ¿Cuánto amamos la Palabra de Dios?</w:t>
      </w:r>
    </w:p>
    <w:p>
      <w:pPr>
        <w:pStyle w:val="Normal"/>
        <w:autoSpaceDE w:val="false"/>
        <w:ind w:left="578" w:hanging="578"/>
        <w:jc w:val="both"/>
        <w:rPr>
          <w:rFonts w:ascii="Arial" w:hAnsi="Arial" w:cs="Arial"/>
          <w:b/>
          <w:b/>
          <w:sz w:val="22"/>
          <w:szCs w:val="22"/>
        </w:rPr>
      </w:pPr>
      <w:r>
        <w:rPr>
          <w:rFonts w:cs="Arial" w:ascii="Arial" w:hAnsi="Arial"/>
          <w:b/>
          <w:sz w:val="22"/>
          <w:szCs w:val="22"/>
        </w:rPr>
        <w:t>10. ¿Qué ánimo pueden obtener del ejemplo de Ezequías los cristianos que no han sido criados por padres piadosos?</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Ezequías no fue criado en el seno de una familia piadosa. Su padre, el rey Acaz, fue un infiel idólatra que quemó vivo por lo menos a uno de sus hijos —un hermano de Ezequías— como sacrificio a un dios falso (</w:t>
      </w:r>
      <w:r>
        <w:rPr>
          <w:rFonts w:cs="Arial" w:ascii="Arial" w:hAnsi="Arial"/>
          <w:b/>
          <w:sz w:val="22"/>
          <w:szCs w:val="22"/>
        </w:rPr>
        <w:t>2 Reyes 16:3</w:t>
      </w:r>
      <w:r>
        <w:rPr>
          <w:rFonts w:cs="Arial" w:ascii="Arial" w:hAnsi="Arial"/>
          <w:sz w:val="22"/>
          <w:szCs w:val="22"/>
        </w:rPr>
        <w:t>). Pese a ese mal ejemplo, Ezequías pudo ‘limpiar su senda’ de influencias paganas familiarizándose con la Palabra de Dios (2 Crónicas 29: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1 1/6 pág. 16 párrs. 6-7 El refugio de ellos... ¡una mentira! </w:t>
      </w:r>
    </w:p>
    <w:p>
      <w:pPr>
        <w:pStyle w:val="Normal"/>
        <w:autoSpaceDE w:val="false"/>
        <w:ind w:left="578" w:hanging="578"/>
        <w:jc w:val="both"/>
        <w:rPr>
          <w:rFonts w:ascii="Arial" w:hAnsi="Arial" w:cs="Arial"/>
          <w:b/>
          <w:b/>
          <w:sz w:val="22"/>
          <w:szCs w:val="22"/>
        </w:rPr>
      </w:pPr>
      <w:r>
        <w:rPr>
          <w:rFonts w:cs="Arial" w:ascii="Arial" w:hAnsi="Arial"/>
          <w:b/>
          <w:sz w:val="22"/>
          <w:szCs w:val="22"/>
        </w:rPr>
        <w:t>6, 7. ¿Qué medidas tomó Judá para garantizar su seguridad, pero cuál fue el resultado final?</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Porque confiaban en sus alianzas políticas, los líderes de Jerusalén estaban seguros de que ninguna “avenida repentina, inundante”, de ejércitos invasores se les acercaría para perturbar su paz y seguridad. Cuando Judá se vio amenazado por una alianza entre Israel y Siria, pidió ayuda a Asiria. (</w:t>
      </w:r>
      <w:r>
        <w:rPr>
          <w:rFonts w:cs="Arial" w:ascii="Arial" w:hAnsi="Arial"/>
          <w:b/>
          <w:sz w:val="22"/>
          <w:szCs w:val="22"/>
        </w:rPr>
        <w:t>2 Reyes 16:5-9</w:t>
      </w:r>
      <w:r>
        <w:rPr>
          <w:rFonts w:cs="Arial" w:ascii="Arial" w:hAnsi="Arial"/>
          <w:sz w:val="22"/>
          <w:szCs w:val="22"/>
        </w:rPr>
        <w:t>.) Después, ante la amenaza de las fuerzas militares de Babilonia, buscó el apoyo de Egipto, y Faraón respondió enviando un ejército en su ayuda. (Jeremías 37:5-8; Ezequiel 17:11-15.)</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Pero los ejércitos de Babilonia fueron demasiado poderosos, y los soldados egipcios tuvieron que retirarse. El que Jerusalén pusiera su confianza en Egipto resultó ser un error, y en 607 a.E.C. Jehová la abandonó a la destrucción que había predicho. ¡De modo que los gobernantes y los sacerdotes de Jerusalén se habían equivocado! El confiar en alianzas mundanas para alcanzar paz y seguridad había sido “una mentira” que fue barrida por las inundaciones de los ejércitos de Babiloni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1 1/6 pág. 12 párrs. 10-11 Los borrachos espirituales... ¿quiénes son? </w:t>
      </w:r>
    </w:p>
    <w:p>
      <w:pPr>
        <w:pStyle w:val="Normal"/>
        <w:autoSpaceDE w:val="false"/>
        <w:ind w:left="578" w:hanging="578"/>
        <w:jc w:val="both"/>
        <w:rPr>
          <w:rFonts w:ascii="Arial" w:hAnsi="Arial" w:cs="Arial"/>
          <w:b/>
          <w:b/>
          <w:sz w:val="22"/>
          <w:szCs w:val="22"/>
        </w:rPr>
      </w:pPr>
      <w:r>
        <w:rPr>
          <w:rFonts w:cs="Arial" w:ascii="Arial" w:hAnsi="Arial"/>
          <w:b/>
          <w:sz w:val="22"/>
          <w:szCs w:val="22"/>
        </w:rPr>
        <w:t>10, 11. ¿Qué situación repugnante existía en Judá?</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Isaías pasa a decirnos: “Estos también [es decir, los sacerdotes y profetas de Jerusalén]... a causa del vino se han descarriado y a causa del licor embriagante han andado errantes. Sacerdote y profeta... se han descarriado a causa del licor embriagante”. (Isaías 28:7a.) Se ve claramente que los líderes religiosos de Judá también estaban borrachos. Es probable que, como en Israel, algunos fueran borrachos en sentido literal, y de ser así, eso era una vergüenza. La Ley de Dios prohibía específicamente que los sacerdotes consumieran bebidas alcohólicas mientras servían en el templo. (Levítico 10:8-11.) La borrachera literal en la casa de Dios constituiría una alarmante contravención de la Ley de Dios.</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No obstante, más grave aún era la borrachera espiritual que había en Judá. Tal como Israel se había aliado con Siria en contra de Judá, así Judá buscó seguridad mediante una alianza con Asiria</w:t>
      </w:r>
      <w:r>
        <w:rPr>
          <w:rFonts w:cs="Arial" w:ascii="Arial" w:hAnsi="Arial"/>
          <w:b/>
          <w:sz w:val="22"/>
          <w:szCs w:val="22"/>
        </w:rPr>
        <w:t>. (2 Reyes 16:5-9.)</w:t>
      </w:r>
      <w:r>
        <w:rPr>
          <w:rFonts w:cs="Arial" w:ascii="Arial" w:hAnsi="Arial"/>
          <w:sz w:val="22"/>
          <w:szCs w:val="22"/>
        </w:rPr>
        <w:t xml:space="preserve"> A pesar de la presencia del templo de Dios y sus profetas, Judá ejerció fe en humanos cuando debió haber confiado en Jehová. Además, después de haber hecho aquella alianza imprudente, sus líderes estuvieron tan despreocupados como sus vecinos, los borrachos espirituales del norte. Aquella actitud irresponsable le repugnaba a Jehová.</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11 pág. 17 párr. 5 ¿Quiénes son hoy los siete pastores y ocho adalides? </w:t>
      </w:r>
    </w:p>
    <w:p>
      <w:pPr>
        <w:pStyle w:val="Normal"/>
        <w:autoSpaceDE w:val="false"/>
        <w:ind w:left="578" w:hanging="578"/>
        <w:jc w:val="both"/>
        <w:rPr/>
      </w:pPr>
      <w:r>
        <w:rPr>
          <w:rFonts w:cs="Arial" w:ascii="Arial" w:hAnsi="Arial"/>
          <w:b/>
          <w:bCs/>
          <w:sz w:val="22"/>
          <w:szCs w:val="22"/>
        </w:rPr>
        <w:t>5.</w:t>
      </w:r>
      <w:r>
        <w:rPr>
          <w:rFonts w:cs="Arial" w:ascii="Arial" w:hAnsi="Arial"/>
          <w:b/>
          <w:sz w:val="22"/>
          <w:szCs w:val="22"/>
        </w:rPr>
        <w:t xml:space="preserve"> ¿Qué insensata decisión tomó Acaz?</w:t>
      </w:r>
    </w:p>
    <w:p>
      <w:pPr>
        <w:pStyle w:val="Normal"/>
        <w:autoSpaceDE w:val="false"/>
        <w:ind w:firstLine="288"/>
        <w:jc w:val="both"/>
        <w:rPr/>
      </w:pPr>
      <w:r>
        <w:rPr>
          <w:rFonts w:cs="Arial" w:ascii="Arial" w:hAnsi="Arial"/>
          <w:b/>
          <w:bCs/>
          <w:sz w:val="22"/>
          <w:szCs w:val="22"/>
          <w:vertAlign w:val="superscript"/>
        </w:rPr>
        <w:t>5</w:t>
      </w:r>
      <w:r>
        <w:rPr>
          <w:rFonts w:cs="Arial" w:ascii="Arial" w:hAnsi="Arial"/>
          <w:sz w:val="22"/>
          <w:szCs w:val="22"/>
        </w:rPr>
        <w:t xml:space="preserve"> Mientras Israel y Siria dirigían su atención a Judá, una nación militarista ambicionaba la región. Era la ascendente potencia mundial asiria. Antes de atacar Jerusalén, Asiria se llevaría “los recursos de Damasco” y “el despojo de Samaria”, es decir, conquistaría Siria e Israel, según la profecía de Isaías 8:3, 4. Pero en vez de confiar en la palabra de Dios hablada mediante Isaías, Acaz entró en un desastroso pacto con Asiria, un pacto que acabó dejando a Judá en las garras opresoras de esa nación (</w:t>
      </w:r>
      <w:r>
        <w:rPr>
          <w:rFonts w:cs="Arial" w:ascii="Arial" w:hAnsi="Arial"/>
          <w:b/>
          <w:sz w:val="22"/>
          <w:szCs w:val="22"/>
        </w:rPr>
        <w:t>2 Rey. 16:7-10</w:t>
      </w:r>
      <w:r>
        <w:rPr>
          <w:rFonts w:cs="Arial" w:ascii="Arial" w:hAnsi="Arial"/>
          <w:sz w:val="22"/>
          <w:szCs w:val="22"/>
        </w:rPr>
        <w:t>). ¡Qué fracaso fue Acaz como pastor de Judá! Podríamos preguntarnos: “¿En quién pongo mi confianza cuando me enfrento a una decisión importante? ¿En Dios, o en los hombres?” (Prov. 3:5, 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7:</w:t>
      </w:r>
    </w:p>
    <w:p>
      <w:pPr>
        <w:pStyle w:val="Normal"/>
        <w:autoSpaceDE w:val="false"/>
        <w:jc w:val="both"/>
        <w:rPr>
          <w:rFonts w:ascii="Arial" w:hAnsi="Arial" w:cs="Arial"/>
          <w:sz w:val="22"/>
          <w:szCs w:val="22"/>
        </w:rPr>
      </w:pPr>
      <w:r>
        <w:rPr>
          <w:rFonts w:cs="Arial" w:ascii="Arial" w:hAnsi="Arial"/>
          <w:b/>
          <w:bCs/>
          <w:sz w:val="22"/>
          <w:szCs w:val="22"/>
        </w:rPr>
        <w:t xml:space="preserve">w86 1/6 pág. 22 párr. 7 Cumplamos con cuidado las órdenes del Rey </w:t>
      </w:r>
    </w:p>
    <w:p>
      <w:pPr>
        <w:pStyle w:val="Normal"/>
        <w:autoSpaceDE w:val="false"/>
        <w:ind w:left="578" w:hanging="578"/>
        <w:jc w:val="both"/>
        <w:rPr>
          <w:rFonts w:ascii="Arial" w:hAnsi="Arial" w:cs="Arial"/>
          <w:b/>
          <w:b/>
          <w:sz w:val="22"/>
          <w:szCs w:val="22"/>
        </w:rPr>
      </w:pPr>
      <w:r>
        <w:rPr>
          <w:rFonts w:cs="Arial" w:ascii="Arial" w:hAnsi="Arial"/>
          <w:b/>
          <w:sz w:val="22"/>
          <w:szCs w:val="22"/>
        </w:rPr>
        <w:t>7. ¿Quién era el que podía hacer cambios en la organización de Israel?</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Cuando era necesario hacer algún cambio en la organización, Jehová lo hacía. En una ocasión, Moisés se quejó diciendo: “No puedo, por mí solo, llevar a todo este pueblo, porque es demasiado pesado para mí”. Y Jehová respondió: “Reúneme setenta hombres de los ancianos de Israel, de quienes de veras conozcas que son ancianos del pueblo y oficiales suyos, [...] y ellos tendrán que ayudarte a llevar la carga del pueblo para que no la lleves tú, tú solo”. (Números 11:14, 16, 17.) Hasta cuando más tarde el pueblo exigió un rey humano, el gran Rey de la eternidad no abandonó a Israel. El rey humano tenía una copia de la Ley de Jehová. Los profetas declaraban los juicios de Jehová. Los reyes fieles hasta servían de administradores para Dios al “sentarse sobre el trono de Jehová”. (1 Crónicas 29:23; Deuteronomio 17:18; </w:t>
      </w:r>
      <w:r>
        <w:rPr>
          <w:rFonts w:cs="Arial" w:ascii="Arial" w:hAnsi="Arial"/>
          <w:b/>
          <w:sz w:val="22"/>
          <w:szCs w:val="22"/>
        </w:rPr>
        <w:t>2 Reyes 17:13</w:t>
      </w:r>
      <w:r>
        <w:rPr>
          <w:rFonts w:cs="Arial" w:ascii="Arial" w:hAnsi="Arial"/>
          <w:sz w:val="22"/>
          <w:szCs w:val="22"/>
        </w:rPr>
        <w:t>; Jeremías 7:2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2 1/11 pág. 13 párr. 15 La educación en tiempos bíblicos </w:t>
      </w:r>
    </w:p>
    <w:p>
      <w:pPr>
        <w:pStyle w:val="Normal"/>
        <w:autoSpaceDE w:val="false"/>
        <w:ind w:left="578" w:hanging="578"/>
        <w:jc w:val="both"/>
        <w:rPr>
          <w:rFonts w:ascii="Arial" w:hAnsi="Arial" w:cs="Arial"/>
          <w:b/>
          <w:b/>
          <w:sz w:val="22"/>
          <w:szCs w:val="22"/>
        </w:rPr>
      </w:pPr>
      <w:r>
        <w:rPr>
          <w:rFonts w:cs="Arial" w:ascii="Arial" w:hAnsi="Arial"/>
          <w:b/>
          <w:sz w:val="22"/>
          <w:szCs w:val="22"/>
        </w:rPr>
        <w:t>15. a) Además de los sacerdotes, ¿a quiénes levantó Jehová para que fueran maestros en Israel, y qué registró un escriturario en cuanto al papel que desempeñaban como educadores? b) ¿Qué les ocurrió por fin a Israel y Judá por haber rechazado el conocimiento de Jehová y sus caminos?</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Además de los sacerdotes, Jehová levantó profetas para que educaran al pueblo. Leemos: “Jehová siguió advirtiendo a Israel y Judá por medio de todos sus profetas y todo hombre de visiones, diciendo: ‘Vuélvanse de sus malos caminos y guarden mis mandamientos, mis estatutos, conforme a toda la ley que mandé a sus antepasados y que he enviado a ustedes por medio de mis siervos los profetas’”. (</w:t>
      </w:r>
      <w:r>
        <w:rPr>
          <w:rFonts w:cs="Arial" w:ascii="Arial" w:hAnsi="Arial"/>
          <w:b/>
          <w:sz w:val="22"/>
          <w:szCs w:val="22"/>
        </w:rPr>
        <w:t>2 Reyes 17:13</w:t>
      </w:r>
      <w:r>
        <w:rPr>
          <w:rFonts w:cs="Arial" w:ascii="Arial" w:hAnsi="Arial"/>
          <w:sz w:val="22"/>
          <w:szCs w:val="22"/>
        </w:rPr>
        <w:t>.) Respecto al papel que desempeñaban los profetas en calidad de educadores, el escriturario francés Roland de Vaux escribió: “También los profetas tenían la misión de instruir al pueblo, por lo menos tanto como de predecir el porvenir; la inspiración profética daba a su predicación la autoridad de palabra de Dios. Es cierto que durante el período monárquico los profetas fueron los maestros de religión y de moral del pueblo, los mejores, ya que no siempre los más escuchados”. Los israelitas abandonaron los caminos de Jehová debido a que no recibieron la educación apropiada de parte de los sacerdotes y los levitas y porque no prestaron atención a Sus profetas. Samaria cayó ante los asirios en 740 a.E.C., y Jerusalén y su templo fueron destruidos por los babilonios en 607 a.E.C.</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2 págs. 18-19 párr. 8 Imitemos la pacienci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8. ¿Cómo se demostró la paciencia de Dios en su modo de tratar al pueblo de Israel?</w:t>
      </w:r>
    </w:p>
    <w:p>
      <w:pPr>
        <w:pStyle w:val="Normal"/>
        <w:autoSpaceDE w:val="false"/>
        <w:ind w:firstLine="288"/>
        <w:jc w:val="both"/>
        <w:rPr/>
      </w:pPr>
      <w:r>
        <w:rPr>
          <w:rFonts w:cs="Arial" w:ascii="Arial" w:hAnsi="Arial"/>
          <w:sz w:val="22"/>
          <w:szCs w:val="22"/>
          <w:vertAlign w:val="superscript"/>
        </w:rPr>
        <w:t>8</w:t>
      </w:r>
      <w:r>
        <w:rPr>
          <w:rFonts w:cs="Arial" w:ascii="Arial" w:hAnsi="Arial"/>
          <w:sz w:val="22"/>
          <w:szCs w:val="22"/>
        </w:rPr>
        <w:t xml:space="preserve"> La paciencia de Dios también se demostró en su modo de tratar al antiguo pueblo de Israel. Por siglos soportó su desobediencia. Vez tras vez les rogó mediante sus profetas: “Vuélvanse de sus malos caminos y guarden mis mandamientos, mis estatutos, conforme a toda la ley que mandé a sus antepasados y que he enviado a ustedes por medio de mis siervos los profetas”. ¿Qué hicieron los israelitas? Lamentablemente, “no escucharon” (</w:t>
      </w:r>
      <w:r>
        <w:rPr>
          <w:rFonts w:cs="Arial" w:ascii="Arial" w:hAnsi="Arial"/>
          <w:b/>
          <w:sz w:val="22"/>
          <w:szCs w:val="22"/>
        </w:rPr>
        <w:t>2 Reyes 17:13, 14</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5/6 págs. 20-21 párrs. 10-12 “Todos ustedes son hermanos” </w:t>
      </w:r>
    </w:p>
    <w:p>
      <w:pPr>
        <w:pStyle w:val="Normal"/>
        <w:autoSpaceDE w:val="false"/>
        <w:ind w:left="578" w:hanging="578"/>
        <w:jc w:val="both"/>
        <w:rPr>
          <w:rFonts w:ascii="Arial" w:hAnsi="Arial" w:cs="Arial"/>
          <w:b/>
          <w:b/>
          <w:sz w:val="22"/>
          <w:szCs w:val="22"/>
        </w:rPr>
      </w:pPr>
      <w:r>
        <w:rPr>
          <w:rFonts w:cs="Arial" w:ascii="Arial" w:hAnsi="Arial"/>
          <w:b/>
          <w:sz w:val="22"/>
          <w:szCs w:val="22"/>
        </w:rPr>
        <w:t>10, 11. ¿Qué pueden aprender los padres del buen ejemplo que dio Jehová al tratar con la nación rebelde de Israel?</w:t>
      </w:r>
    </w:p>
    <w:p>
      <w:pPr>
        <w:pStyle w:val="Normal"/>
        <w:autoSpaceDE w:val="false"/>
        <w:ind w:left="578" w:hanging="578"/>
        <w:jc w:val="both"/>
        <w:rPr>
          <w:rFonts w:ascii="Arial" w:hAnsi="Arial" w:cs="Arial"/>
          <w:b/>
          <w:b/>
          <w:sz w:val="22"/>
          <w:szCs w:val="22"/>
        </w:rPr>
      </w:pPr>
      <w:r>
        <w:rPr>
          <w:rFonts w:cs="Arial" w:ascii="Arial" w:hAnsi="Arial"/>
          <w:b/>
          <w:sz w:val="22"/>
          <w:szCs w:val="22"/>
        </w:rPr>
        <w:t>12. a) ¿Por qué no debemos honrar a nuestros hijos más que a Jehová? b) ¿Cómo podemos respetar la dignidad de nuestros hijos cuando los censuramos?</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Los padres deben imitar el ejemplo de Dios al tratar con sus hijos, especialmente cuando estos necesitan censura. “Jehová siguió advirtiendo a Israel y Judá” que se volvieran de sus malos caminos, pero ellos “siguieron endureciendo la cerviz” </w:t>
      </w:r>
      <w:r>
        <w:rPr>
          <w:rFonts w:cs="Arial" w:ascii="Arial" w:hAnsi="Arial"/>
          <w:b/>
          <w:sz w:val="22"/>
          <w:szCs w:val="22"/>
        </w:rPr>
        <w:t>(2 Reyes 17:13-15</w:t>
      </w:r>
      <w:r>
        <w:rPr>
          <w:rFonts w:cs="Arial" w:ascii="Arial" w:hAnsi="Arial"/>
          <w:sz w:val="22"/>
          <w:szCs w:val="22"/>
        </w:rPr>
        <w:t>). Los israelitas incluso “trataban de embaucarlo con su boca; y con su lengua trataban de mentirle”. A muchos padres puede parecerles que sus hijos actúan a veces de esa manera. Los israelitas ‘pusieron a Dios a prueba’ y le causaron dolor, hicieron que se sintiera herido. De todos modos, Jehová “era misericordioso; cubría el error y no arruinaba” (Salmo 78:36-41).</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Jehová incluso suplicó a los israelitas: “Vengan, pues, y enderecemos los asuntos entre nosotros [...]. Aunque los pecados de ustedes resulten ser como escarlata, se les hará blancos justamente como la nieve” (Isaías 1:18). Aunque Jehová no estaba equivocado, invitó a la nación rebelde a ir a él para enderezar los asuntos. Esta es una excelente actitud que los padres deben imitar al tratar con sus hijos. Cuando la situación lo requiera, escuche primero lo que ellos quieran decirle y luego explíqueles por qué deben cambiar, respetando así su dignidad.</w:t>
      </w:r>
    </w:p>
    <w:p>
      <w:pPr>
        <w:pStyle w:val="Normal"/>
        <w:autoSpaceDE w:val="false"/>
        <w:ind w:firstLine="288"/>
        <w:jc w:val="both"/>
        <w:rPr>
          <w:rFonts w:ascii="Arial" w:hAnsi="Arial" w:cs="Arial"/>
          <w:b/>
          <w:b/>
          <w:bCs/>
          <w:color w:val="000000"/>
          <w:sz w:val="22"/>
          <w:szCs w:val="22"/>
        </w:rPr>
      </w:pPr>
      <w:r>
        <w:rPr>
          <w:rFonts w:cs="Arial" w:ascii="Arial" w:hAnsi="Arial"/>
          <w:sz w:val="22"/>
          <w:szCs w:val="22"/>
          <w:vertAlign w:val="superscript"/>
        </w:rPr>
        <w:t>12</w:t>
      </w:r>
      <w:r>
        <w:rPr>
          <w:rFonts w:cs="Arial" w:ascii="Arial" w:hAnsi="Arial"/>
          <w:sz w:val="22"/>
          <w:szCs w:val="22"/>
        </w:rPr>
        <w:t xml:space="preserve"> Por supuesto, algunas veces los niños necesitan consejo firme. Los padres no deben ser como Elí, quien ‘siguió honrando a sus hijos más que a Jehová’ (1 Samuel 2:29). Ahora bien, los jóvenes tienen que percibir el motivo amoroso tras la corrección. Deben darse cuenta de que sus padres los aman. Pablo aconseja a los padres: “No estén irritando a sus hijos, sino sigan criándolos en la disciplina y regulación mental de Jehová” (Efesios 6:4). Aunque no se cuestiona la autoridad paterna, el texto resalta la necesidad que tiene el padre de respetar la dignidad de los hijos y no irritarlos siendo demasiado severo. En efecto, tomar en consideración la dignidad de los hijos requiere tiempo y esfuerzo de parte de los padres, pero los resultados compensan todos los sacrifici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7 pág. 8 párr. 3 Virtuosos en un mundo dominado por el vicio </w:t>
      </w:r>
    </w:p>
    <w:p>
      <w:pPr>
        <w:pStyle w:val="Normal"/>
        <w:autoSpaceDE w:val="false"/>
        <w:ind w:left="578" w:hanging="578"/>
        <w:jc w:val="both"/>
        <w:rPr>
          <w:rFonts w:ascii="Arial" w:hAnsi="Arial" w:cs="Arial"/>
          <w:b/>
          <w:b/>
          <w:sz w:val="22"/>
          <w:szCs w:val="22"/>
        </w:rPr>
      </w:pPr>
      <w:r>
        <w:rPr>
          <w:rFonts w:cs="Arial" w:ascii="Arial" w:hAnsi="Arial"/>
          <w:b/>
          <w:sz w:val="22"/>
          <w:szCs w:val="22"/>
        </w:rPr>
        <w:t>3. ¿En qué resultó que los israelitas no cumplieran a cabalidad las órdenes de Dios con respecto a los habitantes de Canaán?</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Como Israel no cumplió a cabalidad las órdenes de Dios, muchos habitantes de Canaán sobrevivieron a la conquista de la Tierra Prometida. (Jueces 1:19-21.) Con el tiempo, la insidiosa influencia de los cananeos se dejó sentir, y pudo decirse: “[Los israelitas] continuaron rechazando sus disposiciones reglamentarias y su pacto que él [Jehová] había celebrado con sus antepasados y sus recordatorios con que les había dado advertencia, y se pusieron a seguir vanos ídolos y se hicieron vanos ellos mismos, aun en imitación de las naciones que estaban todo en derredor de ellos, respecto de las cuales Jehová les había mandado que no hicieran lo mismo que ellas”. (</w:t>
      </w:r>
      <w:r>
        <w:rPr>
          <w:rFonts w:cs="Arial" w:ascii="Arial" w:hAnsi="Arial"/>
          <w:b/>
          <w:sz w:val="22"/>
          <w:szCs w:val="22"/>
        </w:rPr>
        <w:t>2 Reyes 17:15</w:t>
      </w:r>
      <w:r>
        <w:rPr>
          <w:rFonts w:cs="Arial" w:ascii="Arial" w:hAnsi="Arial"/>
          <w:sz w:val="22"/>
          <w:szCs w:val="22"/>
        </w:rPr>
        <w:t xml:space="preserve">.) En efecto, con el paso de los años, muchos israelitas cayeron en los mismos vicios que habían motivado a Dios a ordenar la extinción de los cananeos: la idolatría, los excesos sexuales e incluso el sacrificio de niños. (Jueces 10:6; </w:t>
      </w:r>
      <w:r>
        <w:rPr>
          <w:rFonts w:cs="Arial" w:ascii="Arial" w:hAnsi="Arial"/>
          <w:b/>
          <w:sz w:val="22"/>
          <w:szCs w:val="22"/>
        </w:rPr>
        <w:t>2 Reyes 17:17</w:t>
      </w:r>
      <w:r>
        <w:rPr>
          <w:rFonts w:cs="Arial" w:ascii="Arial" w:hAnsi="Arial"/>
          <w:sz w:val="22"/>
          <w:szCs w:val="22"/>
        </w:rPr>
        <w:t>; Jeremías 13:2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6 1/3 pág. 9 párr. 5 “Manténganse en expectación de mí” </w:t>
      </w:r>
    </w:p>
    <w:p>
      <w:pPr>
        <w:pStyle w:val="Normal"/>
        <w:autoSpaceDE w:val="false"/>
        <w:ind w:left="578" w:hanging="578"/>
        <w:jc w:val="both"/>
        <w:rPr>
          <w:rFonts w:ascii="Arial" w:hAnsi="Arial" w:cs="Arial"/>
          <w:b/>
          <w:b/>
          <w:sz w:val="22"/>
          <w:szCs w:val="22"/>
        </w:rPr>
      </w:pPr>
      <w:r>
        <w:rPr>
          <w:rFonts w:cs="Arial" w:ascii="Arial" w:hAnsi="Arial"/>
          <w:b/>
          <w:sz w:val="22"/>
          <w:szCs w:val="22"/>
        </w:rPr>
        <w:t>5, 6. a) ¿Cuál era la situación religiosa de Judá en tiempos de Sofonías? b) ¿En qué condición se encontraban los dirigentes civiles de Judá y sus subordinados?</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Judá estaba manchada con los degradantes cultos baálicos de la fertilidad, la astrología demoníaca y el culto al dios pagano Malcam. Si, como sugieren algunos eruditos, Malcam era el mismo Mólek, entonces la adoración falsa de Judá incluía el horripilante sacrificio de niños. Estas prácticas religiosas eran repugnantes a la vista de Jehová. (1 Reyes 11:5, 7; 14:23, 24; </w:t>
      </w:r>
      <w:r>
        <w:rPr>
          <w:rFonts w:cs="Arial" w:ascii="Arial" w:hAnsi="Arial"/>
          <w:b/>
          <w:sz w:val="22"/>
          <w:szCs w:val="22"/>
        </w:rPr>
        <w:t>2 Reyes 17:16, 17</w:t>
      </w:r>
      <w:r>
        <w:rPr>
          <w:rFonts w:cs="Arial" w:ascii="Arial" w:hAnsi="Arial"/>
          <w:sz w:val="22"/>
          <w:szCs w:val="22"/>
        </w:rPr>
        <w:t>.) Los idólatras incurrieron en la ira divina tanto más cuanto que juraban por el nombre de Jehová. Pero él ya no toleraría la inmundicia religiosa y aniquilaría por igual a los sacerdotes paganos y a los apóstata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7 pág. 8 párr. 3 Virtuosos en un mundo dominado por el vicio </w:t>
      </w:r>
    </w:p>
    <w:p>
      <w:pPr>
        <w:pStyle w:val="Normal"/>
        <w:autoSpaceDE w:val="false"/>
        <w:ind w:left="578" w:hanging="578"/>
        <w:jc w:val="both"/>
        <w:rPr>
          <w:rFonts w:ascii="Arial" w:hAnsi="Arial" w:cs="Arial"/>
          <w:b/>
          <w:b/>
          <w:sz w:val="22"/>
          <w:szCs w:val="22"/>
        </w:rPr>
      </w:pPr>
      <w:r>
        <w:rPr>
          <w:rFonts w:cs="Arial" w:ascii="Arial" w:hAnsi="Arial"/>
          <w:b/>
          <w:sz w:val="22"/>
          <w:szCs w:val="22"/>
        </w:rPr>
        <w:t>3. ¿En qué resultó que los israelitas no cumplieran a cabalidad las órdenes de Dios con respecto a los habitantes de Canaán?</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Como Israel no cumplió a cabalidad las órdenes de Dios, muchos habitantes de Canaán sobrevivieron a la conquista de la Tierra Prometida. (Jueces 1:19-21.) Con el tiempo, la insidiosa influencia de los cananeos se dejó sentir, y pudo decirse: “[Los israelitas] continuaron rechazando sus disposiciones reglamentarias y su pacto que él [Jehová] había celebrado con sus antepasados y sus recordatorios con que les había dado advertencia, y se pusieron a seguir vanos ídolos y se hicieron vanos ellos mismos, aun en imitación de las naciones que estaban todo en derredor de ellos, respecto de las cuales Jehová les había mandado que no hicieran lo mismo que ellas”. (</w:t>
      </w:r>
      <w:r>
        <w:rPr>
          <w:rFonts w:cs="Arial" w:ascii="Arial" w:hAnsi="Arial"/>
          <w:b/>
          <w:sz w:val="22"/>
          <w:szCs w:val="22"/>
        </w:rPr>
        <w:t>2 Reyes 17:15</w:t>
      </w:r>
      <w:r>
        <w:rPr>
          <w:rFonts w:cs="Arial" w:ascii="Arial" w:hAnsi="Arial"/>
          <w:sz w:val="22"/>
          <w:szCs w:val="22"/>
        </w:rPr>
        <w:t xml:space="preserve">.) En efecto, con el paso de los años, muchos israelitas cayeron en los mismos vicios que habían motivado a Dios a ordenar la extinción de los cananeos: la idolatría, los excesos sexuales e incluso el sacrificio de niños. (Jueces 10:6; </w:t>
      </w:r>
      <w:r>
        <w:rPr>
          <w:rFonts w:cs="Arial" w:ascii="Arial" w:hAnsi="Arial"/>
          <w:b/>
          <w:sz w:val="22"/>
          <w:szCs w:val="22"/>
        </w:rPr>
        <w:t>2 Reyes 17:17</w:t>
      </w:r>
      <w:r>
        <w:rPr>
          <w:rFonts w:cs="Arial" w:ascii="Arial" w:hAnsi="Arial"/>
          <w:sz w:val="22"/>
          <w:szCs w:val="22"/>
        </w:rPr>
        <w:t>; Jeremías 13:2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0 15/3 pág. 22 párr. 24 Las “llaves” del más grande gobierno reciben uso </w:t>
      </w:r>
    </w:p>
    <w:p>
      <w:pPr>
        <w:pStyle w:val="Normal"/>
        <w:autoSpaceDE w:val="false"/>
        <w:ind w:left="578" w:hanging="578"/>
        <w:jc w:val="both"/>
        <w:rPr>
          <w:rFonts w:ascii="Arial" w:hAnsi="Arial" w:cs="Arial"/>
          <w:b/>
          <w:b/>
          <w:sz w:val="22"/>
          <w:szCs w:val="22"/>
        </w:rPr>
      </w:pPr>
      <w:r>
        <w:rPr>
          <w:rFonts w:cs="Arial" w:ascii="Arial" w:hAnsi="Arial"/>
          <w:b/>
          <w:sz w:val="22"/>
          <w:szCs w:val="22"/>
        </w:rPr>
        <w:t>24. (a) Al circuncidarse y guardar fiestas en armonía con los escritos de Moisés, ¿pudieron los samaritanos introducirse en el pacto de la Ley mosaica? (b) Después del bautismo en agua en el nombre de Jesús, ¿nacieron ellos inmediatamente “del agua y del espíritu”?</w:t>
      </w:r>
    </w:p>
    <w:p>
      <w:pPr>
        <w:pStyle w:val="Normal"/>
        <w:autoSpaceDE w:val="false"/>
        <w:ind w:firstLine="288"/>
        <w:jc w:val="both"/>
        <w:rPr/>
      </w:pPr>
      <w:r>
        <w:rPr>
          <w:rFonts w:cs="Arial" w:ascii="Arial" w:hAnsi="Arial"/>
          <w:sz w:val="22"/>
          <w:szCs w:val="22"/>
          <w:vertAlign w:val="superscript"/>
        </w:rPr>
        <w:t>24</w:t>
      </w:r>
      <w:r>
        <w:rPr>
          <w:rFonts w:cs="Arial" w:ascii="Arial" w:hAnsi="Arial"/>
          <w:sz w:val="22"/>
          <w:szCs w:val="22"/>
        </w:rPr>
        <w:t xml:space="preserve"> Aunque los samaritanos consideraban los primeros cinco libros de Moisés, el Pentateuco, como la Palabra de Dios y celebraban una Pascua y un Pentecostés en el monte Gerizim, en el distrito de Samaria, los samaritanos no estaban en el pacto de la Ley que se había establecido con los israelitas en el monte Sinaí con Moisés de mediador. (</w:t>
      </w:r>
      <w:r>
        <w:rPr>
          <w:rFonts w:cs="Arial" w:ascii="Arial" w:hAnsi="Arial"/>
          <w:b/>
          <w:sz w:val="22"/>
          <w:szCs w:val="22"/>
        </w:rPr>
        <w:t>2 Rey. 17:29, 30</w:t>
      </w:r>
      <w:r>
        <w:rPr>
          <w:rFonts w:cs="Arial" w:ascii="Arial" w:hAnsi="Arial"/>
          <w:sz w:val="22"/>
          <w:szCs w:val="22"/>
        </w:rPr>
        <w:t>; Juan 4:19, 20) Por eso, su circuncisión en la carne en sí misma no hacía de ellos prosélitos judíos. Los samaritanos no estuvieron implicados en el hecho de que se fijara a Jesús en el madero, de modo que no tenían que bautizarse en agua para conseguir el perdón de Dios por un pecado tan craso por el cual debería haber arrepentimiento. Pero los samaritanos se bautizaron a manos de Felipe en el nombre de Jesucristo como el Mesías (Cristo) y “el salvador del mundo.” (Juan 4:25, 26, 28, 29, 42) Debido a esto, ¿llegaron a ‘nacer del agua y del espíritu’? ¡No! Porque en aquella ocasión no recibieron el espíritu sant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90 1/12 págs. 3-4 ¿A qué Dios adora usted?  -   Mezcla en la adoración</w:t>
      </w:r>
    </w:p>
    <w:p>
      <w:pPr>
        <w:pStyle w:val="Normal"/>
        <w:autoSpaceDE w:val="false"/>
        <w:ind w:firstLine="288"/>
        <w:jc w:val="both"/>
        <w:rPr/>
      </w:pPr>
      <w:r>
        <w:rPr>
          <w:rFonts w:cs="Arial" w:ascii="Arial" w:hAnsi="Arial"/>
          <w:sz w:val="22"/>
          <w:szCs w:val="22"/>
        </w:rPr>
        <w:t>Considere el ejemplo de los antiguos samaritanos. Muchos fueron originalmente extranjeros introducidos por los asirios en Palestina para reemplazar a las diez tribus norteñas de Israel que fueron llevadas al exilio. Antes habían adorado a dioses paganos, pero después se esforzaron por conocer a Jehová, el Dios de Israel. Pero ¿abandonaron su religión anterior? No. La Biblia informa: “Era conforme a su religión anterior que estaban haciendo. Y estas naciones llegaron a ser temedoras de Jehová, pero fue a sus propias imágenes esculpidas a quienes resultaron estar sirviendo”. (</w:t>
      </w:r>
      <w:r>
        <w:rPr>
          <w:rFonts w:cs="Arial" w:ascii="Arial" w:hAnsi="Arial"/>
          <w:b/>
          <w:sz w:val="22"/>
          <w:szCs w:val="22"/>
        </w:rPr>
        <w:t>2 Reyes 17:40, 41.</w:t>
      </w:r>
      <w:r>
        <w:rPr>
          <w:rFonts w:cs="Arial" w:ascii="Arial" w:hAnsi="Arial"/>
          <w:sz w:val="22"/>
          <w:szCs w:val="22"/>
        </w:rPr>
        <w:t>) De modo que los samaritanos, aunque reconocían nominalmente a Jehová, todavía servían a sus dioses anteriores, y así practicaban una adoración que representaba una mezcla de religione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8:</w:t>
      </w:r>
    </w:p>
    <w:p>
      <w:pPr>
        <w:pStyle w:val="Normal"/>
        <w:autoSpaceDE w:val="false"/>
        <w:jc w:val="both"/>
        <w:rPr>
          <w:rFonts w:ascii="Arial" w:hAnsi="Arial" w:cs="Arial"/>
          <w:sz w:val="22"/>
          <w:szCs w:val="22"/>
        </w:rPr>
      </w:pPr>
      <w:r>
        <w:rPr>
          <w:rFonts w:cs="Arial" w:ascii="Arial" w:hAnsi="Arial"/>
          <w:b/>
          <w:bCs/>
          <w:sz w:val="22"/>
          <w:szCs w:val="22"/>
        </w:rPr>
        <w:t xml:space="preserve">w97 15/7 pág. 15 párr. 4 ¿Sigue usted tras la virtud? </w:t>
      </w:r>
    </w:p>
    <w:p>
      <w:pPr>
        <w:pStyle w:val="Normal"/>
        <w:autoSpaceDE w:val="false"/>
        <w:ind w:left="578" w:hanging="578"/>
        <w:jc w:val="both"/>
        <w:rPr/>
      </w:pPr>
      <w:r>
        <w:rPr>
          <w:rFonts w:eastAsia="Arial" w:cs="Arial" w:ascii="Arial" w:hAnsi="Arial"/>
          <w:b/>
          <w:bCs/>
          <w:color w:val="000000"/>
          <w:sz w:val="22"/>
          <w:szCs w:val="22"/>
        </w:rPr>
        <w:t xml:space="preserve"> </w:t>
      </w:r>
      <w:r>
        <w:rPr>
          <w:rFonts w:eastAsia="Arial" w:cs="Arial" w:ascii="Arial" w:hAnsi="Arial"/>
          <w:b/>
          <w:sz w:val="22"/>
          <w:szCs w:val="22"/>
        </w:rPr>
        <w:t xml:space="preserve"> </w:t>
      </w:r>
      <w:r>
        <w:rPr>
          <w:rFonts w:cs="Arial" w:ascii="Arial" w:hAnsi="Arial"/>
          <w:b/>
          <w:sz w:val="22"/>
          <w:szCs w:val="22"/>
        </w:rPr>
        <w:t>4. ¿Cómo se comportó Ezequías en un mundo dominado por el vicio?</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Qué hizo Ezequías en ese ambiente dominado por el vicio? Es de interés lo que dice el Salmo 119, pues se cree que lo compuso Ezequías mientras todavía era príncipe. (Salmo 119:46, 99, 100.) Es posible que las siguientes palabras reflejen, por tanto, sus circunstancias: “Aun príncipes se han sentado; contra mí han hablado los unos con los otros. En cuanto a tu siervo, él se interesa intensamente en tus disposiciones reglamentarias. Mi alma se ha desvelado de desconsuelo”. (Salmo 119:23, 28.) Rodeado como estaba de practicantes de la religión falsa, es posible que Ezequías se convirtiera en objeto de burla en la corte real, tanto que se le hiciera difícil conciliar el sueño. No obstante, siguió tras la virtud, con el tiempo llegó a ser rey y “continuó haciendo lo que era recto a los ojos de Jehová [...]. En Jehová el Dios de Israel confió él”. </w:t>
      </w:r>
      <w:r>
        <w:rPr>
          <w:rFonts w:cs="Arial" w:ascii="Arial" w:hAnsi="Arial"/>
          <w:b/>
          <w:sz w:val="22"/>
          <w:szCs w:val="22"/>
        </w:rPr>
        <w:t>(2 Reyes 18:1-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8 1/11 pág. 16 párr. 10 Sigamos obrando nuestra propia salvación </w:t>
      </w:r>
    </w:p>
    <w:p>
      <w:pPr>
        <w:pStyle w:val="Normal"/>
        <w:autoSpaceDE w:val="false"/>
        <w:ind w:left="578" w:hanging="578"/>
        <w:jc w:val="both"/>
        <w:rPr>
          <w:rFonts w:ascii="Arial" w:hAnsi="Arial" w:cs="Arial"/>
          <w:b/>
          <w:b/>
          <w:sz w:val="22"/>
          <w:szCs w:val="22"/>
        </w:rPr>
      </w:pPr>
      <w:r>
        <w:rPr>
          <w:rFonts w:cs="Arial" w:ascii="Arial" w:hAnsi="Arial"/>
          <w:b/>
          <w:sz w:val="22"/>
          <w:szCs w:val="22"/>
        </w:rPr>
        <w:t>10. ¿Qué clase de padre fue Acaz, pero qué decidió hacer su hijo Ezequías?</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Desde el punto de vista de la adoración pura, es difícil imaginarse a un padre peor que Acaz. En cualquier caso, su hijo Ezequías no tuvo la opción de elegir a su padre. Los hijos pequeños que Acaz sacrificó a Baal probablemente eran hermanos de Ezequías. ¿Condenó este terrible historial a Ezequías a ser infiel a Jehová? Al contrario, llegó a ser uno de los pocos grandes reyes que tuvo Judá, un hombre fiel, sabio y querido. “Jehová resultó estar con él</w:t>
      </w:r>
      <w:r>
        <w:rPr>
          <w:rFonts w:cs="Arial" w:ascii="Arial" w:hAnsi="Arial"/>
          <w:b/>
          <w:sz w:val="22"/>
          <w:szCs w:val="22"/>
        </w:rPr>
        <w:t>.” (2 Reyes 18:3-7.)</w:t>
      </w:r>
      <w:r>
        <w:rPr>
          <w:rFonts w:cs="Arial" w:ascii="Arial" w:hAnsi="Arial"/>
          <w:sz w:val="22"/>
          <w:szCs w:val="22"/>
        </w:rPr>
        <w:t xml:space="preserve"> De hecho, es probable que Ezequías compusiera el Salmo 119 cuando todavía era un príncipe joven. En tal caso, no sería difícil entender por qué escribió las siguientes palabras: “Mi alma se ha desvelado de desconsuelo” (Salmo 119:28). Pese a las graves dificultades a las que se enfrentó, Ezequías permitió que la Palabra de Jehová dirigiera su vida. El Salmo 119:105 dice: “Tu palabra es una lámpara para mi pie, y una luz para mi vereda”. Sí, Ezequías tomó su propia decisión, la decisión correct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8 1/11 pág. 16 párr. 10 Sigamos obrando nuestra propia salvación </w:t>
      </w:r>
    </w:p>
    <w:p>
      <w:pPr>
        <w:pStyle w:val="Normal"/>
        <w:autoSpaceDE w:val="false"/>
        <w:ind w:left="578" w:hanging="578"/>
        <w:jc w:val="both"/>
        <w:rPr>
          <w:rFonts w:ascii="Arial" w:hAnsi="Arial" w:cs="Arial"/>
          <w:b/>
          <w:b/>
          <w:sz w:val="22"/>
          <w:szCs w:val="22"/>
        </w:rPr>
      </w:pPr>
      <w:r>
        <w:rPr>
          <w:rFonts w:cs="Arial" w:ascii="Arial" w:hAnsi="Arial"/>
          <w:b/>
          <w:sz w:val="22"/>
          <w:szCs w:val="22"/>
        </w:rPr>
        <w:t>10. ¿Qué clase de padre fue Acaz, pero qué decidió hacer su hijo Ezequías?</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Desde el punto de vista de la adoración pura, es difícil imaginarse a un padre peor que Acaz. En cualquier caso, su hijo Ezequías no tuvo la opción de elegir a su padre. Los hijos pequeños que Acaz sacrificó a Baal probablemente eran hermanos de Ezequías. ¿Condenó este terrible historial a Ezequías a ser infiel a Jehová? Al contrario, llegó a ser uno de los pocos grandes reyes que tuvo Judá, un hombre fiel, sabio y querido. “Jehová resultó estar con él</w:t>
      </w:r>
      <w:r>
        <w:rPr>
          <w:rFonts w:cs="Arial" w:ascii="Arial" w:hAnsi="Arial"/>
          <w:b/>
          <w:sz w:val="22"/>
          <w:szCs w:val="22"/>
        </w:rPr>
        <w:t>.” (2 Reyes 18:3-7.)</w:t>
      </w:r>
      <w:r>
        <w:rPr>
          <w:rFonts w:cs="Arial" w:ascii="Arial" w:hAnsi="Arial"/>
          <w:sz w:val="22"/>
          <w:szCs w:val="22"/>
        </w:rPr>
        <w:t xml:space="preserve"> De hecho, es probable que Ezequías compusiera el Salmo 119 cuando todavía era un príncipe joven. En tal caso, no sería difícil entender por qué escribió las siguientes palabras: “Mi alma se ha desvelado de desconsuelo” (Salmo 119:28). Pese a las graves dificultades a las que se enfrentó, Ezequías permitió que la Palabra de Jehová dirigiera su vida. El Salmo 119:105 dice: “Tu palabra es una lámpara para mi pie, y una luz para mi vereda”. Sí, Ezequías tomó su propia decisión, la decisión correct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8 1/11 pág. 16 párr. 10 Sigamos obrando nuestra propia salvación </w:t>
      </w:r>
    </w:p>
    <w:p>
      <w:pPr>
        <w:pStyle w:val="Normal"/>
        <w:autoSpaceDE w:val="false"/>
        <w:ind w:left="578" w:hanging="578"/>
        <w:jc w:val="both"/>
        <w:rPr>
          <w:rFonts w:ascii="Arial" w:hAnsi="Arial" w:cs="Arial"/>
          <w:b/>
          <w:b/>
          <w:sz w:val="22"/>
          <w:szCs w:val="22"/>
        </w:rPr>
      </w:pPr>
      <w:r>
        <w:rPr>
          <w:rFonts w:cs="Arial" w:ascii="Arial" w:hAnsi="Arial"/>
          <w:b/>
          <w:sz w:val="22"/>
          <w:szCs w:val="22"/>
        </w:rPr>
        <w:t>10. ¿Qué clase de padre fue Acaz, pero qué decidió hacer su hijo Ezequías?</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Desde el punto de vista de la adoración pura, es difícil imaginarse a un padre peor que Acaz. En cualquier caso, su hijo Ezequías no tuvo la opción de elegir a su padre. Los hijos pequeños que Acaz sacrificó a Baal probablemente eran hermanos de Ezequías. ¿Condenó este terrible historial a Ezequías a ser infiel a Jehová? Al contrario, llegó a ser uno de los pocos grandes reyes que tuvo Judá, un hombre fiel, sabio y querido. “Jehová resultó estar con él</w:t>
      </w:r>
      <w:r>
        <w:rPr>
          <w:rFonts w:cs="Arial" w:ascii="Arial" w:hAnsi="Arial"/>
          <w:b/>
          <w:sz w:val="22"/>
          <w:szCs w:val="22"/>
        </w:rPr>
        <w:t>.” (2 Reyes 18:3-7.)</w:t>
      </w:r>
      <w:r>
        <w:rPr>
          <w:rFonts w:cs="Arial" w:ascii="Arial" w:hAnsi="Arial"/>
          <w:sz w:val="22"/>
          <w:szCs w:val="22"/>
        </w:rPr>
        <w:t xml:space="preserve"> De hecho, es probable que Ezequías compusiera el Salmo 119 cuando todavía era un príncipe joven. En tal caso, no sería difícil entender por qué escribió las siguientes palabras: “Mi alma se ha desvelado de desconsuelo” (Salmo 119:28). Pese a las graves dificultades a las que se enfrentó, Ezequías permitió que la Palabra de Jehová dirigiera su vida. El Salmo 119:105 dice: “Tu palabra es una lámpara para mi pie, y una luz para mi vereda”. Sí, Ezequías tomó su propia decisión, la decisión correct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9 15/6 pág. 10 párr. 18 Celo por la cas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18. ¿Por qué diría usted que es importante servir a Dios con celo?</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La Biblia dice lo siguiente sobre Ezequías: “En Jehová el Dios de Israel confió él; y después de él resultó que no hubo nadie como él entre todos los reyes de Judá, aun los que habían sido antes de él. Y él siguió adhiriéndose a Jehová. No se desvió de seguirlo, sino que continuó guardando sus mandamientos que Jehová había mandado a Moisés” (</w:t>
      </w:r>
      <w:r>
        <w:rPr>
          <w:rFonts w:cs="Arial" w:ascii="Arial" w:hAnsi="Arial"/>
          <w:b/>
          <w:sz w:val="22"/>
          <w:szCs w:val="22"/>
        </w:rPr>
        <w:t>2 Rey. 18:5, 6).</w:t>
      </w:r>
      <w:r>
        <w:rPr>
          <w:rFonts w:cs="Arial" w:ascii="Arial" w:hAnsi="Arial"/>
          <w:sz w:val="22"/>
          <w:szCs w:val="22"/>
        </w:rPr>
        <w:t xml:space="preserve"> Esforcémonos por imitar a este rey. Nuestro celo por la casa de Dios nos ayudará a seguir “adhiriéndo[nos] a Jehová” y a no perder de vista el premio de la vida eterna (Deu. 30: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1 15/11 pág. 7 párrs. 5-6 “No te apoyes en tu propio entendimiento” </w:t>
      </w:r>
    </w:p>
    <w:p>
      <w:pPr>
        <w:pStyle w:val="Normal"/>
        <w:autoSpaceDE w:val="false"/>
        <w:ind w:left="578" w:hanging="578"/>
        <w:jc w:val="both"/>
        <w:rPr>
          <w:rFonts w:ascii="Arial" w:hAnsi="Arial" w:cs="Arial"/>
          <w:b/>
          <w:b/>
          <w:sz w:val="22"/>
          <w:szCs w:val="22"/>
        </w:rPr>
      </w:pPr>
      <w:r>
        <w:rPr>
          <w:rFonts w:cs="Arial" w:ascii="Arial" w:hAnsi="Arial"/>
          <w:b/>
          <w:sz w:val="22"/>
          <w:szCs w:val="22"/>
        </w:rPr>
        <w:t>5, 6. ¿Cómo reaccionó Ezequías cuando el rey de Asiria lo amenazó?</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Hablando del rey Ezequías de Judá, la Biblia dice: “Él siguió adhiriéndose a Jehová. No se desvió de seguirlo, sino que continuó guardando sus mandamientos que Jehová había mandado a Moisés”. Así fue, “en Jehová el Dios de Israel confió él” (</w:t>
      </w:r>
      <w:r>
        <w:rPr>
          <w:rFonts w:cs="Arial" w:ascii="Arial" w:hAnsi="Arial"/>
          <w:b/>
          <w:sz w:val="22"/>
          <w:szCs w:val="22"/>
        </w:rPr>
        <w:t>2 Rey. 18:5, 6).</w:t>
      </w:r>
      <w:r>
        <w:rPr>
          <w:rFonts w:cs="Arial" w:ascii="Arial" w:hAnsi="Arial"/>
          <w:sz w:val="22"/>
          <w:szCs w:val="22"/>
        </w:rPr>
        <w:t xml:space="preserve"> ¿Cómo reaccionó Ezequías cuando Senaquerib, el rey de Asiria, envió a Rabsaqué y otros representantes a Jerusalén acompañados de un gran ejército? Las poderosas fuerzas asirias ya habían tomado varias ciudades amuralladas de Judá y ahora su objetivo era Jerusalén. Ezequías fue a la casa de Jehová y se puso a orar así: “Oh Jehová nuestro Dios, sálvanos, por favor, de su mano, para que sepan todos los reinos de la tierra que tú, oh Jehová, eres Dios, tú solo” (2 Rey. 19:14-19).</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Ezequías fue consecuente con su oración. Por ejemplo, incluso antes de subir al templo a orar, ordenó al pueblo que no respondiera a las provocaciones de Rabsaqué. Además envió un grupo de hombres al profeta Isaías en busca de consejo (</w:t>
      </w:r>
      <w:r>
        <w:rPr>
          <w:rFonts w:cs="Arial" w:ascii="Arial" w:hAnsi="Arial"/>
          <w:b/>
          <w:sz w:val="22"/>
          <w:szCs w:val="22"/>
        </w:rPr>
        <w:t>2 Rey. 18:36; 19:1, 2</w:t>
      </w:r>
      <w:r>
        <w:rPr>
          <w:rFonts w:cs="Arial" w:ascii="Arial" w:hAnsi="Arial"/>
          <w:sz w:val="22"/>
          <w:szCs w:val="22"/>
        </w:rPr>
        <w:t>). Ezequías hizo lo que debía hacer. En esta ocasión no buscó el apoyo de Egipto ni de naciones vecinas —una solución que no hubiera estado en sintonía con la voluntad de Jehová— ni tampoco se apoyó en su experiencia personal. Ezequías confió en Dios. Tras la matanza de 185.000 soldados enemigos a manos del ángel de Jehová, Senaquerib regresó a Nínive (2 Rey. 19:35, 3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11 pág. 18 párr. 9 ¿Quiénes son hoy los siete pastores y ocho adalides? </w:t>
      </w:r>
    </w:p>
    <w:p>
      <w:pPr>
        <w:pStyle w:val="Normal"/>
        <w:autoSpaceDE w:val="false"/>
        <w:ind w:left="578" w:hanging="578"/>
        <w:jc w:val="both"/>
        <w:rPr/>
      </w:pPr>
      <w:r>
        <w:rPr>
          <w:rFonts w:cs="Arial" w:ascii="Arial" w:hAnsi="Arial"/>
          <w:b/>
          <w:bCs/>
          <w:sz w:val="22"/>
          <w:szCs w:val="22"/>
        </w:rPr>
        <w:t>9.</w:t>
      </w:r>
      <w:r>
        <w:rPr>
          <w:rFonts w:cs="Arial" w:ascii="Arial" w:hAnsi="Arial"/>
          <w:b/>
          <w:sz w:val="22"/>
          <w:szCs w:val="22"/>
        </w:rPr>
        <w:t xml:space="preserve"> a) ¿Cómo quedaron frustrados los planes del reino de Israel? b) ¿Qué éxitos militares tuvo Senaquerib al principio de su ataque a Judá?</w:t>
      </w:r>
    </w:p>
    <w:p>
      <w:pPr>
        <w:pStyle w:val="Normal"/>
        <w:autoSpaceDE w:val="false"/>
        <w:ind w:firstLine="288"/>
        <w:jc w:val="both"/>
        <w:rPr/>
      </w:pPr>
      <w:r>
        <w:rPr>
          <w:rFonts w:cs="Arial" w:ascii="Arial" w:hAnsi="Arial"/>
          <w:b/>
          <w:bCs/>
          <w:sz w:val="22"/>
          <w:szCs w:val="22"/>
          <w:vertAlign w:val="superscript"/>
        </w:rPr>
        <w:t>9</w:t>
      </w:r>
      <w:r>
        <w:rPr>
          <w:rFonts w:cs="Arial" w:ascii="Arial" w:hAnsi="Arial"/>
          <w:sz w:val="22"/>
          <w:szCs w:val="22"/>
        </w:rPr>
        <w:t xml:space="preserve"> Tal como profetizó Isaías, los asirios conquistaron el reino de Israel —situado al norte de Judá— y se llevaron a sus habitantes, frustrando así los planes de colocar un usurpador en el trono de David. Y ahora, ¿cuáles eran los planes de los asirios? Estos fijaron sus ojos en Judá. “En el año catorce del rey Ezequías, Senaquerib el rey de Asiria subió contra todas las ciudades fortificadas de Judá y procedió a apoderarse de ellas.” Según se dice, Senaquerib conquistó en total 46 ciudades de Judá. Imagínese cómo se habría sentido usted si hubiera vivido en Jerusalén en aquel tiempo y hubiera visto que todas esas ciudades, una tras otra, caían ante el avance del ejército asirio (</w:t>
      </w:r>
      <w:r>
        <w:rPr>
          <w:rFonts w:cs="Arial" w:ascii="Arial" w:hAnsi="Arial"/>
          <w:b/>
          <w:sz w:val="22"/>
          <w:szCs w:val="22"/>
        </w:rPr>
        <w:t>2 Rey. 18:13</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 11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ind w:firstLine="288"/>
        <w:jc w:val="both"/>
        <w:rPr/>
      </w:pPr>
      <w:r>
        <w:rPr>
          <w:rFonts w:cs="Arial" w:ascii="Arial" w:hAnsi="Arial"/>
          <w:b/>
          <w:bCs/>
          <w:sz w:val="22"/>
          <w:szCs w:val="22"/>
        </w:rPr>
        <w:t>Segundo de los Reyes 18:19-21,</w:t>
      </w:r>
      <w:r>
        <w:rPr>
          <w:rFonts w:cs="Arial" w:ascii="Arial" w:hAnsi="Arial"/>
          <w:sz w:val="22"/>
          <w:szCs w:val="22"/>
        </w:rPr>
        <w:t> </w:t>
      </w:r>
      <w:r>
        <w:rPr>
          <w:rFonts w:cs="Arial" w:ascii="Arial" w:hAnsi="Arial"/>
          <w:b/>
          <w:bCs/>
          <w:sz w:val="22"/>
          <w:szCs w:val="22"/>
        </w:rPr>
        <w:t>25. ¿Había entrado Ezequías en una alianza con Egipto?</w:t>
      </w:r>
      <w:r>
        <w:rPr>
          <w:rFonts w:cs="Arial" w:ascii="Arial" w:hAnsi="Arial"/>
          <w:sz w:val="22"/>
          <w:szCs w:val="22"/>
        </w:rPr>
        <w:t xml:space="preserve"> No. Las acusaciones que lanzó Rabsaqué eran falsas, al igual que la afirmación de que contaba con la “autorización de parte de Jehová”. El leal rey Ezequías confió únicamente en Jehová.</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0 15/7 págs. 12-13 “No tengas miedo. Yo [...] te ayudaré”  -   Fieles a pesar del aislamiento</w:t>
      </w:r>
    </w:p>
    <w:p>
      <w:pPr>
        <w:pStyle w:val="Normal"/>
        <w:autoSpaceDE w:val="false"/>
        <w:ind w:firstLine="288"/>
        <w:jc w:val="both"/>
        <w:rPr/>
      </w:pPr>
      <w:r>
        <w:rPr>
          <w:rFonts w:cs="Arial" w:ascii="Arial" w:hAnsi="Arial"/>
          <w:sz w:val="22"/>
          <w:szCs w:val="22"/>
        </w:rPr>
        <w:t>A través de los representantes que envió Ezequías, Rabsaqué le dirigió este mensaje: “Esto es lo que ha dicho el gran rey, el rey de Asiria: ‘¿Cuál es esta confianza en que has confiado? [...] Ahora, ¡mira!, has cifrado tu confianza en el sostén de esta caña quebrantada, Egipto, la cual, si un hombre se apoyara en ella, ciertamente entraría en la palma de su mano y la traspasaría’” (</w:t>
      </w:r>
      <w:r>
        <w:rPr>
          <w:rFonts w:cs="Arial" w:ascii="Arial" w:hAnsi="Arial"/>
          <w:b/>
          <w:sz w:val="22"/>
          <w:szCs w:val="22"/>
        </w:rPr>
        <w:t>2 Rey. 18:19, 21</w:t>
      </w:r>
      <w:r>
        <w:rPr>
          <w:rFonts w:cs="Arial" w:ascii="Arial" w:hAnsi="Arial"/>
          <w:sz w:val="22"/>
          <w:szCs w:val="22"/>
        </w:rPr>
        <w:t>). Aunque la acusación era falsa, pues el rey Ezequías no había entablado ninguna alianza con Egipto, dejaba claro lo que Rabsaqué quería inculcar en la mente de los judíos: “Están solos y sin nadie que los socorra, completamente aislados”.</w:t>
      </w:r>
    </w:p>
    <w:p>
      <w:pPr>
        <w:pStyle w:val="Normal"/>
        <w:autoSpaceDE w:val="false"/>
        <w:ind w:firstLine="288"/>
        <w:jc w:val="both"/>
        <w:rPr>
          <w:rFonts w:ascii="Arial" w:hAnsi="Arial" w:cs="Arial"/>
          <w:sz w:val="22"/>
          <w:szCs w:val="22"/>
        </w:rPr>
      </w:pPr>
      <w:r>
        <w:rPr>
          <w:rFonts w:cs="Arial" w:ascii="Arial" w:hAnsi="Arial"/>
          <w:sz w:val="22"/>
          <w:szCs w:val="22"/>
        </w:rPr>
        <w:t>En tiempos mucho más recientes, los enemigos de la religión verdadera también han tratado de infundir miedo a los siervos de Dios valiéndose del aislamiento. Tomemos como ejemplo el caso de una cristiana que por causa de su fe estuvo muchos años presa y separada de sus hermanos. ¿Qué la fortaleció para no sucumbir al temor? “La oración —explica— me ayudó a acercarme a Jehová [...]. Muchas veces recordaba la garantía de Isaías 66:2 [...] de que Dios mira ‘al afligido y contrito de espíritu’. Esto fue siempre una fuente de fortaleza y gran consuelo para mí.” Igualmente, un hermano a quien tuvieron muchos años incomunicado dijo: “Empecé a darme cuenta de que el pequeño rectángulo de una celda podía ser también un universo cuando se disfruta de una relación íntima con Dios”. Como vemos, la amistad con Jehová les dio a ambos la fuerza necesaria para aguantar el aislamiento (Sal. 9:9, 10). Tenían claro que podían encarcelarlos y separarlos de sus familiares, sus amigos y sus hermanos, pero no podían aislarlos de Jehová (Rom. 8:35-39).</w:t>
      </w:r>
    </w:p>
    <w:p>
      <w:pPr>
        <w:pStyle w:val="Normal"/>
        <w:autoSpaceDE w:val="false"/>
        <w:ind w:firstLine="288"/>
        <w:jc w:val="both"/>
        <w:rPr>
          <w:rFonts w:ascii="Arial" w:hAnsi="Arial" w:cs="Arial"/>
          <w:sz w:val="22"/>
          <w:szCs w:val="22"/>
        </w:rPr>
      </w:pPr>
      <w:r>
        <w:rPr>
          <w:rFonts w:cs="Arial" w:ascii="Arial" w:hAnsi="Arial"/>
          <w:sz w:val="22"/>
          <w:szCs w:val="22"/>
        </w:rPr>
        <w:t>Es esencial, por lo tanto, que aprovechemos bien las oportunidades de que disponemos para estrechar nuestra relación con Dios (Sant. 4:8). Hacemos bien en preguntarnos: “¿Hasta qué punto es Jehová alguien real para mí? ¿Influye profundamente su Palabra en todas mis decisiones, sean grandes o pequeñas?” (Luc. 16:10). Si nos esforzamos por mantener viva nuestra relación con él, no tenemos razón para temer. Expresándose en nombre de los judíos afligidos, Jeremías dijo: “He clamado tu nombre, oh Jehová, desde un hoyo de la clase más baja. [...] Te has acercado en el día que seguí llamándote. Dijiste: ‘No tengas miedo’” (Lam. 3:55-5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8 15/4 págs. 17-18 párrs. 10-11 Confíe en Jehová </w:t>
      </w:r>
    </w:p>
    <w:p>
      <w:pPr>
        <w:pStyle w:val="Normal"/>
        <w:autoSpaceDE w:val="false"/>
        <w:ind w:left="578" w:hanging="578"/>
        <w:jc w:val="both"/>
        <w:rPr>
          <w:rFonts w:ascii="Arial" w:hAnsi="Arial" w:cs="Arial"/>
          <w:b/>
          <w:b/>
          <w:sz w:val="22"/>
          <w:szCs w:val="22"/>
        </w:rPr>
      </w:pPr>
      <w:r>
        <w:rPr>
          <w:rFonts w:cs="Arial" w:ascii="Arial" w:hAnsi="Arial"/>
          <w:b/>
          <w:sz w:val="22"/>
          <w:szCs w:val="22"/>
        </w:rPr>
        <w:t>10, 11. ¿Qué hizo el rey Ezequías cuando Asiria exigió que Jerusalén se rindiera, y a quién desafiaba con burla el vocero de Senaquerib?</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No cifre su confianza en soluciones humanas para los problemas de este mundo. Más bien, confíe en Aquel que puede cumplir lo que promete. (Josué 23:14.) Por ejemplo, note lo que sucedió en el siglo VIII antes de Cristo, en los días del rey Ezequías de Judá. La Biblia dice de él: “Continuó haciendo lo que era recto a los ojos de Jehová”. (2 Reyes 18:3.) Durante su gobernación, Asiria, una gran potencia mundial, subió contra Jerusalén. El vocero de Senaquerib el rey de Asiria exigió que Jerusalén se rindiera, diciendo: “Esto es lo que ha dicho el rey: ‘No los engañe Ezequías, porque él no puede librarlos de mi mano. Y no los haga confiar Ezequías en Jehová’”. (</w:t>
      </w:r>
      <w:r>
        <w:rPr>
          <w:rFonts w:cs="Arial" w:ascii="Arial" w:hAnsi="Arial"/>
          <w:b/>
          <w:sz w:val="22"/>
          <w:szCs w:val="22"/>
        </w:rPr>
        <w:t>2 Reyes 18:29, 30</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Qué hizo Ezequías? La Biblia dice: “Ezequías se puso a orar delante de Jehová y a decir: ‘Oh Jehová el Dios de Israel, sentado sobre los querubines, tú solo eres el Dios verdadero de todos los reinos de la tierra. Tú mismo has hecho los cielos y la tierra. Inclina tu oído, oh Jehová, y oye. Abre tus ojos, oh Jehová, y ve, y oye las palabras de Senaquerib que él ha enviado para desafiar con escarnio al Dios vivo. [...] Oh Jehová nuestro Dios, sálvanos, por favor, de su mano, para que sepan todos los reinos de la tierra que tú, oh Jehová, eres Dios, tú solo’”. (2 Reyes 19:15-1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11 pág. 19 párr. 14 ¿Quiénes son hoy los siete pastores y ocho adalides? </w:t>
      </w:r>
    </w:p>
    <w:p>
      <w:pPr>
        <w:pStyle w:val="Normal"/>
        <w:autoSpaceDE w:val="false"/>
        <w:ind w:left="578" w:hanging="578"/>
        <w:jc w:val="both"/>
        <w:rPr/>
      </w:pPr>
      <w:r>
        <w:rPr>
          <w:rFonts w:cs="Arial" w:ascii="Arial" w:hAnsi="Arial"/>
          <w:b/>
          <w:bCs/>
          <w:sz w:val="22"/>
          <w:szCs w:val="22"/>
        </w:rPr>
        <w:t>14.</w:t>
      </w:r>
      <w:r>
        <w:rPr>
          <w:rFonts w:cs="Arial" w:ascii="Arial" w:hAnsi="Arial"/>
          <w:b/>
          <w:sz w:val="22"/>
          <w:szCs w:val="22"/>
        </w:rPr>
        <w:t xml:space="preserve"> a) ¿Qué papel desempeñó Rabsaqué? b) ¿Cómo reaccionó el pueblo?</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14</w:t>
      </w:r>
      <w:r>
        <w:rPr>
          <w:rFonts w:cs="Arial" w:ascii="Arial" w:hAnsi="Arial"/>
          <w:sz w:val="22"/>
          <w:szCs w:val="22"/>
        </w:rPr>
        <w:t xml:space="preserve"> El rey de Asiria acampó en Lakís, al sudoeste de Jerusalén. Desde allí, mediante tres emisarios, ordenó a la ciudad que se rindiera. Su portavoz, que tenía el título oficial de Rabsaqué, recurrió a diversas tácticas. Hablando en hebreo para que todos lo entendieran, trató de convencer al pueblo de que traicionara a Ezequías y se sometiera a los asirios, con la falsa promesa de que serían trasladados a una tierra en la que podrían vivir cómodamente </w:t>
      </w:r>
      <w:r>
        <w:rPr>
          <w:rFonts w:cs="Arial" w:ascii="Arial" w:hAnsi="Arial"/>
          <w:b/>
          <w:bCs/>
          <w:i/>
          <w:iCs/>
          <w:sz w:val="22"/>
          <w:szCs w:val="22"/>
        </w:rPr>
        <w:t>(lea 2</w:t>
      </w:r>
      <w:r>
        <w:rPr>
          <w:rFonts w:cs="Arial" w:ascii="Arial" w:hAnsi="Arial"/>
          <w:sz w:val="22"/>
          <w:szCs w:val="22"/>
        </w:rPr>
        <w:t> </w:t>
      </w:r>
      <w:r>
        <w:rPr>
          <w:rFonts w:cs="Arial" w:ascii="Arial" w:hAnsi="Arial"/>
          <w:b/>
          <w:bCs/>
          <w:i/>
          <w:iCs/>
          <w:sz w:val="22"/>
          <w:szCs w:val="22"/>
        </w:rPr>
        <w:t>Reyes 18:31,</w:t>
      </w:r>
      <w:r>
        <w:rPr>
          <w:rFonts w:cs="Arial" w:ascii="Arial" w:hAnsi="Arial"/>
          <w:sz w:val="22"/>
          <w:szCs w:val="22"/>
        </w:rPr>
        <w:t> </w:t>
      </w:r>
      <w:r>
        <w:rPr>
          <w:rFonts w:cs="Arial" w:ascii="Arial" w:hAnsi="Arial"/>
          <w:b/>
          <w:bCs/>
          <w:i/>
          <w:iCs/>
          <w:sz w:val="22"/>
          <w:szCs w:val="22"/>
        </w:rPr>
        <w:t>32).</w:t>
      </w:r>
      <w:r>
        <w:rPr>
          <w:rFonts w:cs="Arial" w:ascii="Arial" w:hAnsi="Arial"/>
          <w:sz w:val="22"/>
          <w:szCs w:val="22"/>
        </w:rPr>
        <w:t xml:space="preserve"> Entonces afirmó que, tal como los dioses de las naciones no habían podido proteger a sus devotos, tampoco podría Jehová librar a los judíos de las garras asirias. Sabiamente, el pueblo se negó a responder a aquella propaganda difamatoria, como también hacen a menudo los siervos de Jehová de nuestros días </w:t>
      </w:r>
      <w:r>
        <w:rPr>
          <w:rFonts w:cs="Arial" w:ascii="Arial" w:hAnsi="Arial"/>
          <w:b/>
          <w:bCs/>
          <w:i/>
          <w:iCs/>
          <w:sz w:val="22"/>
          <w:szCs w:val="22"/>
        </w:rPr>
        <w:t>(lea 2</w:t>
      </w:r>
      <w:r>
        <w:rPr>
          <w:rFonts w:cs="Arial" w:ascii="Arial" w:hAnsi="Arial"/>
          <w:sz w:val="22"/>
          <w:szCs w:val="22"/>
        </w:rPr>
        <w:t> </w:t>
      </w:r>
      <w:r>
        <w:rPr>
          <w:rFonts w:cs="Arial" w:ascii="Arial" w:hAnsi="Arial"/>
          <w:b/>
          <w:bCs/>
          <w:i/>
          <w:iCs/>
          <w:sz w:val="22"/>
          <w:szCs w:val="22"/>
        </w:rPr>
        <w:t>Reyes 18:35,</w:t>
      </w:r>
      <w:r>
        <w:rPr>
          <w:rFonts w:cs="Arial" w:ascii="Arial" w:hAnsi="Arial"/>
          <w:sz w:val="22"/>
          <w:szCs w:val="22"/>
        </w:rPr>
        <w:t> </w:t>
      </w:r>
      <w:r>
        <w:rPr>
          <w:rFonts w:cs="Arial" w:ascii="Arial" w:hAnsi="Arial"/>
          <w:b/>
          <w:bCs/>
          <w:i/>
          <w:iCs/>
          <w:sz w:val="22"/>
          <w:szCs w:val="22"/>
        </w:rPr>
        <w:t>3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i/>
          <w:i/>
          <w:sz w:val="22"/>
          <w:szCs w:val="22"/>
        </w:rPr>
      </w:pPr>
      <w:r>
        <w:rPr>
          <w:rFonts w:cs="Arial" w:ascii="Arial" w:hAnsi="Arial"/>
          <w:b/>
          <w:bCs/>
          <w:i/>
          <w:sz w:val="22"/>
          <w:szCs w:val="22"/>
        </w:rPr>
        <w:t xml:space="preserve">w13 15/9 pág. 8 párr. 5 Los recordatorios de Jehová son fidedignos </w:t>
      </w:r>
    </w:p>
    <w:p>
      <w:pPr>
        <w:pStyle w:val="Normal"/>
        <w:autoSpaceDE w:val="false"/>
        <w:ind w:left="578" w:hanging="578"/>
        <w:jc w:val="both"/>
        <w:rPr/>
      </w:pPr>
      <w:r>
        <w:rPr>
          <w:rFonts w:cs="Arial" w:ascii="Arial" w:hAnsi="Arial"/>
          <w:b/>
          <w:bCs/>
          <w:sz w:val="22"/>
          <w:szCs w:val="22"/>
        </w:rPr>
        <w:t>5.</w:t>
      </w:r>
      <w:r>
        <w:rPr>
          <w:rFonts w:cs="Arial" w:ascii="Arial" w:hAnsi="Arial"/>
          <w:b/>
          <w:sz w:val="22"/>
          <w:szCs w:val="22"/>
        </w:rPr>
        <w:t xml:space="preserve"> ¿Por qué luchó Jehová a favor del rey Ezequías?</w:t>
      </w:r>
    </w:p>
    <w:p>
      <w:pPr>
        <w:pStyle w:val="Normal"/>
        <w:autoSpaceDE w:val="false"/>
        <w:ind w:firstLine="288"/>
        <w:jc w:val="both"/>
        <w:rPr/>
      </w:pPr>
      <w:r>
        <w:rPr>
          <w:rFonts w:cs="Arial" w:ascii="Arial" w:hAnsi="Arial"/>
          <w:b/>
          <w:bCs/>
          <w:sz w:val="22"/>
          <w:szCs w:val="22"/>
          <w:vertAlign w:val="superscript"/>
        </w:rPr>
        <w:t>5</w:t>
      </w:r>
      <w:r>
        <w:rPr>
          <w:rFonts w:cs="Arial" w:ascii="Arial" w:hAnsi="Arial"/>
          <w:sz w:val="22"/>
          <w:szCs w:val="22"/>
        </w:rPr>
        <w:t xml:space="preserve"> A lo largo de la turbulenta historia de Israel, Dios fue fiel a su promesa. Por ejemplo, cuando el rey asirio Senaquerib invadió Judá y amenazó con destronar al rey Ezequías, Jehová intervino enviando un ángel. En una sola noche, ese ángel destruyó “a todo hombre valiente [y] poderoso” del ejército asirio, de modo que Senaquerib se vio obligado a regresar humillado a su casa (</w:t>
      </w:r>
      <w:r>
        <w:rPr>
          <w:rFonts w:cs="Arial" w:ascii="Arial" w:hAnsi="Arial"/>
          <w:b/>
          <w:sz w:val="22"/>
          <w:szCs w:val="22"/>
        </w:rPr>
        <w:t>2 Rey. 19:35</w:t>
      </w:r>
      <w:r>
        <w:rPr>
          <w:rFonts w:cs="Arial" w:ascii="Arial" w:hAnsi="Arial"/>
          <w:sz w:val="22"/>
          <w:szCs w:val="22"/>
        </w:rPr>
        <w:t>; 2 Crón. 32:21). ¿Por qué luchó Dios a favor del rey Ezequías? Porque este “siguió adhiriéndose a Jehová. No se desvió de seguirlo, sino que continuó guardando sus mandamientos” (2 Rey. 18:1, 5, 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Levante   G. G. de P.</w:t>
    </w:r>
    <w:r>
      <w:rPr>
        <w:rFonts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48:00Z</dcterms:created>
  <dc:creator>german gutierrez de pedro</dc:creator>
  <dc:description/>
  <dc:language>en-US</dc:language>
  <cp:lastModifiedBy>Worten</cp:lastModifiedBy>
  <cp:lastPrinted>2014-05-23T21:44:00Z</cp:lastPrinted>
  <dcterms:modified xsi:type="dcterms:W3CDTF">2015-08-14T16:48:00Z</dcterms:modified>
  <cp:revision>2</cp:revision>
  <dc:subject/>
  <dc:title>1:2 w05 15/1 24</dc:title>
</cp:coreProperties>
</file>