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untos Sobresalientes  Ministerio de Junio 2 semana</w:t>
      </w:r>
      <w:r>
        <w:rPr>
          <w:rFonts w:cs="Arial" w:ascii="Arial" w:hAnsi="Arial"/>
          <w:b/>
          <w:sz w:val="24"/>
          <w:szCs w:val="24"/>
          <w:lang w:val="es-ES_tradnl"/>
        </w:rPr>
        <w:t xml:space="preserve"> de 2016</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38:</w:t>
      </w:r>
    </w:p>
    <w:p>
      <w:pPr>
        <w:pStyle w:val="Normal"/>
        <w:autoSpaceDE w:val="false"/>
        <w:jc w:val="both"/>
        <w:rPr>
          <w:rFonts w:ascii="Arial" w:hAnsi="Arial" w:cs="Arial"/>
        </w:rPr>
      </w:pPr>
      <w:r>
        <w:rPr>
          <w:rFonts w:cs="Arial" w:ascii="Arial" w:hAnsi="Arial"/>
          <w:b/>
          <w:bCs/>
        </w:rPr>
        <w:t xml:space="preserve">w12 15/8 pág. 23 párr. 14 ¡Cuidado con las trampas del Diablo! </w:t>
      </w:r>
    </w:p>
    <w:p>
      <w:pPr>
        <w:pStyle w:val="Normal"/>
        <w:autoSpaceDE w:val="false"/>
        <w:ind w:left="578" w:hanging="578"/>
        <w:jc w:val="both"/>
        <w:rPr/>
      </w:pPr>
      <w:r>
        <w:rPr>
          <w:rFonts w:cs="Arial" w:ascii="Arial" w:hAnsi="Arial"/>
          <w:b/>
          <w:bCs/>
        </w:rPr>
        <w:t>14.</w:t>
      </w:r>
      <w:r>
        <w:rPr>
          <w:rFonts w:cs="Arial" w:ascii="Arial" w:hAnsi="Arial"/>
          <w:b/>
        </w:rPr>
        <w:t xml:space="preserve"> ¿Qué le gustaría a Satanás que creyéramos sobre nuestros errores del pasado?</w:t>
      </w:r>
    </w:p>
    <w:p>
      <w:pPr>
        <w:pStyle w:val="Normal"/>
        <w:autoSpaceDE w:val="false"/>
        <w:ind w:firstLine="288"/>
        <w:jc w:val="both"/>
        <w:rPr/>
      </w:pPr>
      <w:r>
        <w:rPr>
          <w:rFonts w:cs="Arial" w:ascii="Arial" w:hAnsi="Arial"/>
          <w:b/>
          <w:bCs/>
          <w:vertAlign w:val="superscript"/>
        </w:rPr>
        <w:t>14</w:t>
      </w:r>
      <w:r>
        <w:rPr>
          <w:rFonts w:cs="Arial" w:ascii="Arial" w:hAnsi="Arial"/>
        </w:rPr>
        <w:t xml:space="preserve"> A veces, los cazadores cuelgan una piedra o un tronco grande sobre un camino por el que suelen pasar sus presas. Cuando un animal desprevenido tropieza con la cuerda, entonces el tronco o la piedra cae y lo aplasta. De forma parecida, los remordimientos por errores cometidos en el pasado pueden dejar al cristiano “aplastado hasta grado extremo” </w:t>
      </w:r>
      <w:r>
        <w:rPr>
          <w:rFonts w:cs="Arial" w:ascii="Arial" w:hAnsi="Arial"/>
          <w:b/>
          <w:bCs/>
          <w:i/>
          <w:iCs/>
        </w:rPr>
        <w:t>(léase Salmo 38:3-5,</w:t>
      </w:r>
      <w:r>
        <w:rPr>
          <w:rFonts w:cs="Arial" w:ascii="Arial" w:hAnsi="Arial"/>
        </w:rPr>
        <w:t> </w:t>
      </w:r>
      <w:r>
        <w:rPr>
          <w:rFonts w:cs="Arial" w:ascii="Arial" w:hAnsi="Arial"/>
          <w:b/>
          <w:bCs/>
          <w:i/>
          <w:iCs/>
        </w:rPr>
        <w:t>8).</w:t>
      </w:r>
      <w:r>
        <w:rPr>
          <w:rFonts w:cs="Arial" w:ascii="Arial" w:hAnsi="Arial"/>
        </w:rPr>
        <w:t xml:space="preserve"> A Satanás le encantaría que creyéramos que Jehová nunca nos perdonará y que jamás lograremos cumplir sus normas.</w:t>
      </w:r>
    </w:p>
    <w:p>
      <w:pPr>
        <w:pStyle w:val="Normal"/>
        <w:pBdr>
          <w:top w:val="single" w:sz="4" w:space="1" w:color="000000"/>
        </w:pBdr>
        <w:autoSpaceDE w:val="false"/>
        <w:ind w:left="-180" w:firstLine="18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sz w:val="22"/>
          <w:szCs w:val="22"/>
        </w:rPr>
      </w:pPr>
      <w:r>
        <w:rPr>
          <w:rFonts w:cs="Arial" w:ascii="Arial" w:hAnsi="Arial"/>
          <w:b/>
          <w:bCs/>
          <w:sz w:val="22"/>
          <w:szCs w:val="22"/>
        </w:rPr>
        <w:t xml:space="preserve">w10 15/6 pág. 28 párrs. 14-15 Las actividades espirituales nos reaniman </w:t>
      </w:r>
    </w:p>
    <w:p>
      <w:pPr>
        <w:pStyle w:val="Normal"/>
        <w:autoSpaceDE w:val="false"/>
        <w:ind w:left="578" w:hanging="578"/>
        <w:jc w:val="both"/>
        <w:rPr>
          <w:rFonts w:ascii="Arial" w:hAnsi="Arial" w:cs="Arial"/>
          <w:b/>
          <w:b/>
          <w:sz w:val="22"/>
          <w:szCs w:val="22"/>
        </w:rPr>
      </w:pPr>
      <w:r>
        <w:rPr>
          <w:rFonts w:cs="Arial" w:ascii="Arial" w:hAnsi="Arial"/>
          <w:b/>
          <w:sz w:val="22"/>
          <w:szCs w:val="22"/>
        </w:rPr>
        <w:t>14, 15. a) ¿Por qué han aumentado el estrés y la inseguridad en el tiempo del fin? b) ¿Qué dificultades adicionales afrontamos los cristianos?</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El estrés y la inseguridad han aumentado mucho en el tiempo del fin. Millones de personas tienen graves problemas económicos o están desempleadas. Y las que sí tienen trabajo sienten que el dinero que ganan se les va muy rápido, como si lo hubieran echado en una bolsa rota, y a duras penas logran cubrir las necesidades de la familia (compárese con Ageo 1:4-6). Los políticos y otros líderes del mundo parecen impotentes frente al terrorismo y los demás males de la sociedad. Y en el plano personal, mucha gente tiene que hacer frente a las consecuencias de sus propios errores (</w:t>
      </w:r>
      <w:r>
        <w:rPr>
          <w:rFonts w:cs="Arial" w:ascii="Arial" w:hAnsi="Arial"/>
          <w:b/>
          <w:sz w:val="22"/>
          <w:szCs w:val="22"/>
        </w:rPr>
        <w:t>Sal. 38:4</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Los discípulos de Cristo no somos inmunes a las dificultades y presiones del mundo de Satanás (1 Juan 5:19). A veces, incluso afrontamos más problemas debido a que se pone a prueba nuestra fidelidad a Jehová. Es como Jesús advirtió: “Si ellos me han perseguido a mí, a ustedes también los perseguirán” (Juan 15:20). Sin embargo, aun cuando “se nos persigue, [...] no se nos deja sin ayuda” (2 Cor. 4:9). ¿Por qué decimos es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7 pág. 13 párr. 19 “Jehová no desamparará a su pueblo” </w:t>
      </w:r>
    </w:p>
    <w:p>
      <w:pPr>
        <w:pStyle w:val="Normal"/>
        <w:autoSpaceDE w:val="false"/>
        <w:ind w:left="578" w:hanging="578"/>
        <w:jc w:val="both"/>
        <w:rPr>
          <w:rFonts w:ascii="Arial" w:hAnsi="Arial" w:cs="Arial"/>
          <w:b/>
          <w:b/>
          <w:sz w:val="22"/>
          <w:szCs w:val="22"/>
        </w:rPr>
      </w:pPr>
      <w:r>
        <w:rPr>
          <w:rFonts w:cs="Arial" w:ascii="Arial" w:hAnsi="Arial"/>
          <w:b/>
          <w:sz w:val="22"/>
          <w:szCs w:val="22"/>
        </w:rPr>
        <w:t>19. a) ¿Qué nos ayuda a librarnos de algunas adversidades? b) Finalmente, ¿en quién debemos confiar, y qué nos permitirá superar las prueba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Al adentrarnos en los últimos días y empeorar las condiciones del sistema de cosas actual, los cristianos hacemos lo que podemos para librarnos de las calamidades. (Proverbios 22:3.) El buen juicio, la sensatez y el conocimiento de los principios bíblicos pueden ayudarnos a tomar decisiones acertadas. (Proverbios 3:21, 22.) Escuchamos la Palabra de Jehová y la obedecemos para no cometer errores innecesarios. (</w:t>
      </w:r>
      <w:r>
        <w:rPr>
          <w:rFonts w:cs="Arial" w:ascii="Arial" w:hAnsi="Arial"/>
          <w:b/>
          <w:sz w:val="22"/>
          <w:szCs w:val="22"/>
        </w:rPr>
        <w:t>Salmo 38:4.)</w:t>
      </w:r>
      <w:r>
        <w:rPr>
          <w:rFonts w:cs="Arial" w:ascii="Arial" w:hAnsi="Arial"/>
          <w:sz w:val="22"/>
          <w:szCs w:val="22"/>
        </w:rPr>
        <w:t xml:space="preserve"> No obstante, nos damos cuenta de que no importa cuánto nos esforcemos, no podemos eliminar por completo de nuestra vida el sufrimiento. En este sistema de cosas, muchos justos se enfrentan a duras adversidades. Sin embargo, podemos afrontar las pruebas con la absoluta confianza de que “Jehová no desamparará a su pueblo”. (Salmo 94:14.) Y sabemos que pronto habrán desaparecido este sistema de cosas y sus aflicciones. Por lo tanto, resolvámonos a ‘no desistir de hacer lo que es excelente, porque al debido tiempo segaremos si no nos cansamos’. (Gálatas 6: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7 pág. 25 párr. 3 Jehová libra a los afligidos </w:t>
      </w:r>
    </w:p>
    <w:p>
      <w:pPr>
        <w:pStyle w:val="Normal"/>
        <w:autoSpaceDE w:val="false"/>
        <w:ind w:left="578" w:hanging="578"/>
        <w:jc w:val="both"/>
        <w:rPr>
          <w:rFonts w:ascii="Arial" w:hAnsi="Arial" w:cs="Arial"/>
          <w:b/>
          <w:b/>
          <w:sz w:val="22"/>
          <w:szCs w:val="22"/>
        </w:rPr>
      </w:pPr>
      <w:r>
        <w:rPr>
          <w:rFonts w:cs="Arial" w:ascii="Arial" w:hAnsi="Arial"/>
          <w:b/>
          <w:sz w:val="22"/>
          <w:szCs w:val="22"/>
        </w:rPr>
        <w:t>3. Dé ejemplos bíblicos de siervos de Dios que experimentaron profunda angustia.</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La angustia prolongada puede ensombrecer por completo nuestro modo de ver la vida (Proverbios 15:15). Pensemos en el justo Job, quien en medio de una terrible prueba dijo: “El hombre, nacido de mujer, es de vida corta y está harto de agitación” (Job 14:1). Su alegría se había desvanecido, y hasta llegó a pensar que Jehová lo había abandonado (Job 29:1-5). Pero Job no fue el único siervo de Dios que sufrió profunda angustia. La Biblia cuenta que Ana “estaba amargada de alma” porque era estéril (1 Samuel 1:9-11). Rebeca, atormentada por una difícil situación familiar, exclamó: “He llegado a aborrecer esta vida mía” (Génesis 27:46). Y cuando David reflexionó sobre sus errores, dijo: “Todo el día he andado triste” (</w:t>
      </w:r>
      <w:r>
        <w:rPr>
          <w:rFonts w:cs="Arial" w:ascii="Arial" w:hAnsi="Arial"/>
          <w:b/>
          <w:sz w:val="22"/>
          <w:szCs w:val="22"/>
        </w:rPr>
        <w:t>Salmo 38:6</w:t>
      </w:r>
      <w:r>
        <w:rPr>
          <w:rFonts w:cs="Arial" w:ascii="Arial" w:hAnsi="Arial"/>
          <w:sz w:val="22"/>
          <w:szCs w:val="22"/>
        </w:rPr>
        <w:t>). Estos pocos ejemplos demuestran que hombres y mujeres devotos que vivieron en tiempos precristianos pasaron por períodos de honda aflic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5/8 pág. 17 párr. 3 Jehová, nuestra “plaza fuerte en el tiempo de angustia” </w:t>
      </w:r>
    </w:p>
    <w:p>
      <w:pPr>
        <w:pStyle w:val="Normal"/>
        <w:autoSpaceDE w:val="false"/>
        <w:ind w:left="578" w:hanging="578"/>
        <w:jc w:val="both"/>
        <w:rPr>
          <w:rFonts w:ascii="Arial" w:hAnsi="Arial" w:cs="Arial"/>
          <w:b/>
          <w:b/>
          <w:sz w:val="22"/>
          <w:szCs w:val="22"/>
        </w:rPr>
      </w:pPr>
      <w:r>
        <w:rPr>
          <w:rFonts w:cs="Arial" w:ascii="Arial" w:hAnsi="Arial"/>
          <w:b/>
          <w:sz w:val="22"/>
          <w:szCs w:val="22"/>
        </w:rPr>
        <w:t>3. ¿A qué realidad deben enfrentarse incluso los siervos fieles de Jehová, pero qué consuelo encontramos en la Palabra de Dio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Debido a estas pruebas, es natural pasar por momentos de abatimiento (Proverbios 24:10). En la Biblia hallamos numerosos relatos de siervos fieles que padecieron diversas penalidades. “Son muchas las calamidades del justo, pero de todas ellas lo libra Jehová.” (Salmo 34:19.) En efecto, hasta al “justo” le acaecen desgracias. Al igual que el salmista David, a veces puede que incluso nos sintamos ‘entumecidos y aplastados hasta grado extremo’ (</w:t>
      </w:r>
      <w:r>
        <w:rPr>
          <w:rFonts w:cs="Arial" w:ascii="Arial" w:hAnsi="Arial"/>
          <w:b/>
          <w:sz w:val="22"/>
          <w:szCs w:val="22"/>
        </w:rPr>
        <w:t>Salmo 38:8</w:t>
      </w:r>
      <w:r>
        <w:rPr>
          <w:rFonts w:cs="Arial" w:ascii="Arial" w:hAnsi="Arial"/>
          <w:sz w:val="22"/>
          <w:szCs w:val="22"/>
        </w:rPr>
        <w:t>). Pero nos consuela saber que “Jehová está cerca de los que están quebrantados de corazón; y salva a los que están aplastados en espíritu” (Salmo 34:18; 94: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8 15/3 pág. 12 párrs. 1-2 Jehová escucha nuestras súplicas</w:t>
      </w:r>
    </w:p>
    <w:p>
      <w:pPr>
        <w:pStyle w:val="Normal"/>
        <w:autoSpaceDE w:val="false"/>
        <w:ind w:left="578" w:hanging="578"/>
        <w:jc w:val="both"/>
        <w:rPr>
          <w:rFonts w:ascii="Arial" w:hAnsi="Arial" w:cs="Arial"/>
          <w:b/>
          <w:b/>
          <w:sz w:val="22"/>
          <w:szCs w:val="22"/>
        </w:rPr>
      </w:pPr>
      <w:r>
        <w:rPr>
          <w:rFonts w:cs="Arial" w:ascii="Arial" w:hAnsi="Arial"/>
          <w:b/>
          <w:sz w:val="22"/>
          <w:szCs w:val="22"/>
        </w:rPr>
        <w:t>1, 2. a) ¿Cómo se sienten muchísimas personas hoy día? b) ¿Por qué no nos sorprende la situación actual?</w:t>
      </w:r>
    </w:p>
    <w:p>
      <w:pPr>
        <w:pStyle w:val="Normal"/>
        <w:autoSpaceDE w:val="false"/>
        <w:ind w:firstLine="288"/>
        <w:jc w:val="both"/>
        <w:rPr/>
      </w:pPr>
      <w:r>
        <w:rPr>
          <w:rFonts w:cs="Arial" w:ascii="Arial" w:hAnsi="Arial"/>
          <w:sz w:val="22"/>
          <w:szCs w:val="22"/>
        </w:rPr>
        <w:t>¿ESTÁ usted atravesando alguna situación angustiosa? Si así es, puede estar seguro de que no es el único. Millones de personas tienen que enfrentar a diario terribles presiones en este mundo perverso. Para algunas de ellas, el sufrimiento es casi insoportable. Se sienten tal como el salmista David, quien escribió: “Me he entumecido y he quedado aplastado hasta grado extremo; he rugido por causa del gemido de mi corazón. Mi propio corazón ha palpitado pesadamente, me ha dejado mi poder, y la luz de mis propios ojos tampoco está conmigo” (</w:t>
      </w:r>
      <w:r>
        <w:rPr>
          <w:rFonts w:cs="Arial" w:ascii="Arial" w:hAnsi="Arial"/>
          <w:b/>
          <w:sz w:val="22"/>
          <w:szCs w:val="22"/>
        </w:rPr>
        <w:t>Sal. 38:8, 10</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A los cristianos no nos sorprende el que haya tantas aflicciones hoy día, pues comprendemos que la predicha señal de la presencia de Jesús incluye “dolores de angustia” (Mar. 13:8; Mat. 24:3). El término griego que se traduce “dolores de angustia” se emplea para referirse al intenso dolor que la mujer experimenta durante el parto. Esta imagen describe a la perfección la magnitud del sufrimiento que padece la humanidad en estos tiempos “críticos, difíciles de manejar [o “fieros”]” (2 Tim. 3:1, no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39:</w:t>
      </w:r>
    </w:p>
    <w:p>
      <w:pPr>
        <w:pStyle w:val="Normal"/>
        <w:autoSpaceDE w:val="false"/>
        <w:jc w:val="both"/>
        <w:rPr>
          <w:rFonts w:ascii="Arial" w:hAnsi="Arial" w:cs="Arial"/>
          <w:sz w:val="22"/>
          <w:szCs w:val="22"/>
        </w:rPr>
      </w:pPr>
      <w:r>
        <w:rPr>
          <w:rFonts w:cs="Arial" w:ascii="Arial" w:hAnsi="Arial"/>
          <w:b/>
          <w:bCs/>
          <w:sz w:val="22"/>
          <w:szCs w:val="22"/>
        </w:rPr>
        <w:t xml:space="preserve">w03 15/10 pág. 16 párr. 11 Suministremos al conocimiento, autodominio </w:t>
      </w:r>
    </w:p>
    <w:p>
      <w:pPr>
        <w:pStyle w:val="Normal"/>
        <w:autoSpaceDE w:val="false"/>
        <w:ind w:left="578" w:hanging="578"/>
        <w:jc w:val="both"/>
        <w:rPr>
          <w:rFonts w:ascii="Arial" w:hAnsi="Arial" w:cs="Arial"/>
          <w:b/>
          <w:b/>
          <w:sz w:val="22"/>
          <w:szCs w:val="22"/>
        </w:rPr>
      </w:pPr>
      <w:r>
        <w:rPr>
          <w:rFonts w:cs="Arial" w:ascii="Arial" w:hAnsi="Arial"/>
          <w:b/>
          <w:sz w:val="22"/>
          <w:szCs w:val="22"/>
        </w:rPr>
        <w:t>11. ¿Cómo podemos ayudar a un hermano o hermana que desea casarse, pero que no ha podido hacerlo?</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Y si no se encuentra un cónyuge apropiado? Imaginemos la frustración que siente alguien que desea casarse, pero que no ha podido hacerlo. Tal vez vea cómo se casan sus amigos y llegan a ser felices, mientras él todavía no ha encontrado una pareja apropiada. En tal situación, para algunas personas el inmundo hábito de la masturbación puede convertirse en un problema recurrente. De todos modos, ningún cristiano querrá, sin darse cuenta, desanimar a otro que esté luchando por mantenerse casto. Podríamos desalentarlo sin querer si hiciéramos comentarios poco considerados, como: “Y tú, ¿cuándo te casas?”. Aunque no se digan estas cosas con mala intención, sería mucho mejor que manifestáramos autodominio y evitáramos dar mal uso a la lengua (</w:t>
      </w:r>
      <w:r>
        <w:rPr>
          <w:rFonts w:cs="Arial" w:ascii="Arial" w:hAnsi="Arial"/>
          <w:b/>
          <w:sz w:val="22"/>
          <w:szCs w:val="22"/>
        </w:rPr>
        <w:t>Salmo 39:1</w:t>
      </w:r>
      <w:r>
        <w:rPr>
          <w:rFonts w:cs="Arial" w:ascii="Arial" w:hAnsi="Arial"/>
          <w:sz w:val="22"/>
          <w:szCs w:val="22"/>
        </w:rPr>
        <w:t>). Todos los que permanecen castos durante la soltería merecen nuestro encomio más sincero. En vez de decir algo que los descorazone, debemos esforzarnos por ser positivos. Por ejemplo, podría invitarse a varios solteros cuando un grupito de hermanos maduros se junten para tomar una comida o disfrutar de compañerismo cristian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11 págs. 17-18 párrs. 17-18 La fe nos motiva a actuar </w:t>
      </w:r>
    </w:p>
    <w:p>
      <w:pPr>
        <w:pStyle w:val="Normal"/>
        <w:autoSpaceDE w:val="false"/>
        <w:ind w:left="578" w:hanging="578"/>
        <w:jc w:val="both"/>
        <w:rPr>
          <w:rFonts w:ascii="Arial" w:hAnsi="Arial" w:cs="Arial"/>
          <w:b/>
          <w:b/>
          <w:sz w:val="22"/>
          <w:szCs w:val="22"/>
        </w:rPr>
      </w:pPr>
      <w:r>
        <w:rPr>
          <w:rFonts w:cs="Arial" w:ascii="Arial" w:hAnsi="Arial"/>
          <w:b/>
          <w:sz w:val="22"/>
          <w:szCs w:val="22"/>
        </w:rPr>
        <w:t>17, 18. ¿Qué inconsecuencia se señala en Santiago 3:9-12, y qué debemos hacer al respecto?</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La fe en Dios y el deseo de agradarle puede protegernos de la apostasía y evitar que utilicemos la lengua de manera inconsecuente. Santiago alude a la inconsecuencia de algunas personas y dice que ‘con la lengua bendecimos a nuestro Padre, Jehová, y maldecimos a hombres que han llegado a la existencia a la semejanza de Dios’. (Génesis 1:26.) Jehová es nuestro Padre porque él “da a toda persona vida y aliento y todas las cosas”. (Hechos 17:24, 25.) También es el Padre de los cristianos ungidos en sentido espiritual. Todos estamos hechos a “la semejanza de Dios” en lo que se refiere a cualidades mentales y morales, como el amor, la justicia y la sabiduría, cualidades que nos distinguen de los animales. Por lo tanto, ¿cómo debemos actuar si tenemos fe en Jehová?</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Maldecir a los hombres significa invocar el mal contra ellos. Como nosotros no somos profetas inspirados por Dios ni estamos autorizados a invocar el mal sobre nadie, este tipo de habla sería indicación de odio, lo que convertiría en vana la acción de bendecir a Dios. No es propio que “bendición y maldición” salgan de la misma boca. (Lucas 6:27, 28; Romanos 12:14, 17-21; Judas 9.) ¡Qué pecaminoso sería cantar alabanzas a Dios en las reuniones y después hablar mal de nuestros compañeros de creencia! De la misma fuente no puede brotar agua dulce y amarga. Tal como “la higuera no puede producir aceitunas, ni la vid higos”, el agua salada no puede producir agua dulce. Algo anda mal espiritualmente si nosotros, que debemos hablar lo que es bueno, nos expresamos habitualmente con palabras amargas. Si hemos caído en esa práctica, oremos a Jehová para que nos ayude a no seguir hablando de ese modo. (</w:t>
      </w:r>
      <w:r>
        <w:rPr>
          <w:rFonts w:cs="Arial" w:ascii="Arial" w:hAnsi="Arial"/>
          <w:b/>
          <w:sz w:val="22"/>
          <w:szCs w:val="22"/>
        </w:rPr>
        <w:t>Salmo 39:1</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5 pág. 20 Puntos sobresalientes del libro primero de los Salmo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Salmos 39:1,</w:t>
      </w:r>
      <w:r>
        <w:rPr>
          <w:rFonts w:cs="Arial" w:ascii="Arial" w:hAnsi="Arial"/>
          <w:sz w:val="22"/>
          <w:szCs w:val="22"/>
        </w:rPr>
        <w:t> </w:t>
      </w:r>
      <w:r>
        <w:rPr>
          <w:rFonts w:cs="Arial" w:ascii="Arial" w:hAnsi="Arial"/>
          <w:b/>
          <w:bCs/>
          <w:sz w:val="22"/>
          <w:szCs w:val="22"/>
        </w:rPr>
        <w:t>2.</w:t>
      </w:r>
      <w:r>
        <w:rPr>
          <w:rFonts w:cs="Arial" w:ascii="Arial" w:hAnsi="Arial"/>
          <w:sz w:val="22"/>
          <w:szCs w:val="22"/>
        </w:rPr>
        <w:t> Cuando las personas malvadas tratan de sonsacarnos información para perjudicar a nuestros hermanos, nosotros ‘pondremos un bozal como guardia para nuestra propia boca’ y nos mantendremos callad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1 15/10 págs. 17-18 párrs. 3-4 Preparemos el corazón para que agrade a Jehová </w:t>
      </w:r>
    </w:p>
    <w:p>
      <w:pPr>
        <w:pStyle w:val="Normal"/>
        <w:autoSpaceDE w:val="false"/>
        <w:ind w:left="578" w:hanging="578"/>
        <w:jc w:val="both"/>
        <w:rPr/>
      </w:pPr>
      <w:r>
        <w:rPr>
          <w:rFonts w:cs="Arial" w:ascii="Arial" w:hAnsi="Arial"/>
          <w:b/>
          <w:sz w:val="22"/>
          <w:szCs w:val="22"/>
        </w:rPr>
        <w:t xml:space="preserve">3, 4. ¿En qué sentido se utiliza principalmente la palabra </w:t>
      </w:r>
      <w:r>
        <w:rPr>
          <w:rFonts w:cs="Arial" w:ascii="Arial" w:hAnsi="Arial"/>
          <w:b/>
          <w:i/>
          <w:iCs/>
          <w:sz w:val="22"/>
          <w:szCs w:val="22"/>
        </w:rPr>
        <w:t>corazón</w:t>
      </w:r>
      <w:r>
        <w:rPr>
          <w:rFonts w:cs="Arial" w:ascii="Arial" w:hAnsi="Arial"/>
          <w:b/>
          <w:sz w:val="22"/>
          <w:szCs w:val="22"/>
        </w:rPr>
        <w:t xml:space="preserve"> en la Biblia? Dé ejemplo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La palabra </w:t>
      </w:r>
      <w:r>
        <w:rPr>
          <w:rFonts w:cs="Arial" w:ascii="Arial" w:hAnsi="Arial"/>
          <w:i/>
          <w:iCs/>
          <w:sz w:val="22"/>
          <w:szCs w:val="22"/>
        </w:rPr>
        <w:t>corazón</w:t>
      </w:r>
      <w:r>
        <w:rPr>
          <w:rFonts w:cs="Arial" w:ascii="Arial" w:hAnsi="Arial"/>
          <w:sz w:val="22"/>
          <w:szCs w:val="22"/>
        </w:rPr>
        <w:t xml:space="preserve"> se usa unas mil veces en las Santas Escrituras, la mayoría de ellas en sentido figurado. Por ejemplo, Jehová le dijo al profeta Moisés: “Habla a los hijos de Israel, para que recojan una contribución para mí: De todo hombre cuyo corazón lo incite, ustedes han de recoger la contribución mía”. Y los que dieron contribuciones “vinieron, todo aquel cuyo corazón lo impelió” (Éxodo 25:2; 35:21). Es obvio que un aspecto del corazón figurativo es la motivación: la fuerza interna que nos impulsa a actuar. Este corazón también refleja las emociones y los sentimientos, así como los deseos y los afectos. Puede consumirse de ira o inundarse de temor, estar desgarrado por el dolor o rebosante de alegría (</w:t>
      </w:r>
      <w:r>
        <w:rPr>
          <w:rFonts w:cs="Arial" w:ascii="Arial" w:hAnsi="Arial"/>
          <w:b/>
          <w:sz w:val="22"/>
          <w:szCs w:val="22"/>
        </w:rPr>
        <w:t>Salmo</w:t>
      </w:r>
      <w:r>
        <w:rPr>
          <w:rFonts w:cs="Arial" w:ascii="Arial" w:hAnsi="Arial"/>
          <w:sz w:val="22"/>
          <w:szCs w:val="22"/>
        </w:rPr>
        <w:t xml:space="preserve"> 27:3</w:t>
      </w:r>
      <w:r>
        <w:rPr>
          <w:rFonts w:cs="Arial" w:ascii="Arial" w:hAnsi="Arial"/>
          <w:b/>
          <w:sz w:val="22"/>
          <w:szCs w:val="22"/>
        </w:rPr>
        <w:t>; 39:3;</w:t>
      </w:r>
      <w:r>
        <w:rPr>
          <w:rFonts w:cs="Arial" w:ascii="Arial" w:hAnsi="Arial"/>
          <w:sz w:val="22"/>
          <w:szCs w:val="22"/>
        </w:rPr>
        <w:t xml:space="preserve"> Juan 16:22; Romanos 9:2). Puede ser orgulloso o humilde, amoroso o malicioso (Proverbios 16:5; Mateo 11:29; 1 Pedro 1:22).</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Por tanto, </w:t>
      </w:r>
      <w:r>
        <w:rPr>
          <w:rFonts w:cs="Arial" w:ascii="Arial" w:hAnsi="Arial"/>
          <w:i/>
          <w:iCs/>
          <w:sz w:val="22"/>
          <w:szCs w:val="22"/>
        </w:rPr>
        <w:t>corazón</w:t>
      </w:r>
      <w:r>
        <w:rPr>
          <w:rFonts w:cs="Arial" w:ascii="Arial" w:hAnsi="Arial"/>
          <w:sz w:val="22"/>
          <w:szCs w:val="22"/>
        </w:rPr>
        <w:t xml:space="preserve"> a menudo se relaciona con la motivación y las emociones, mientras que </w:t>
      </w:r>
      <w:r>
        <w:rPr>
          <w:rFonts w:cs="Arial" w:ascii="Arial" w:hAnsi="Arial"/>
          <w:i/>
          <w:iCs/>
          <w:sz w:val="22"/>
          <w:szCs w:val="22"/>
        </w:rPr>
        <w:t>mente</w:t>
      </w:r>
      <w:r>
        <w:rPr>
          <w:rFonts w:cs="Arial" w:ascii="Arial" w:hAnsi="Arial"/>
          <w:sz w:val="22"/>
          <w:szCs w:val="22"/>
        </w:rPr>
        <w:t xml:space="preserve"> tiene que ver en concreto con el intelecto. Este es el sentido de tales términos cuando aparecen en el mismo contexto bíblico (Mateo 22:37; Filipenses 4:7). Sin embargo, el corazón y la mente no se excluyen entre sí. Moisés, por ejemplo, pidió al pueblo de Israel: “Tienes que hacer volver a tu corazón [o, según la nota, “tienes que recordar a tu mente”], que Jehová es el Dios verdadero” (Deuteronomio 4:39). Jesús preguntó lo siguiente a los escribas que conspiraban contra él: “¿Por qué piensan cosas inicuas en sus corazones?” (Mateo 9:4). Igualmente afines al corazón son las facultades del entendimiento, el conocimiento y la razón (1 Reyes 3:12; Proverbios 15:14; Marcos 2:6), lo que indica que el corazón figurativo también abarca el intelecto, es decir, la capacidad humana de comprender, conocer y razonar.</w:t>
      </w:r>
    </w:p>
    <w:p>
      <w:pPr>
        <w:pStyle w:val="Normal"/>
        <w:pBdr>
          <w:top w:val="single" w:sz="4" w:space="1" w:color="000000"/>
        </w:pBdr>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14 15/3 pág. 20 párr. 1 Honremos a nuestros mayores </w:t>
      </w:r>
    </w:p>
    <w:p>
      <w:pPr>
        <w:pStyle w:val="Normal"/>
        <w:autoSpaceDE w:val="false"/>
        <w:ind w:left="578" w:hanging="578"/>
        <w:jc w:val="both"/>
        <w:rPr/>
      </w:pPr>
      <w:r>
        <w:rPr>
          <w:rFonts w:cs="Arial" w:ascii="Arial" w:hAnsi="Arial"/>
          <w:b/>
          <w:bCs/>
          <w:sz w:val="22"/>
          <w:szCs w:val="22"/>
        </w:rPr>
        <w:t>1.</w:t>
      </w:r>
      <w:r>
        <w:rPr>
          <w:rFonts w:cs="Arial" w:ascii="Arial" w:hAnsi="Arial"/>
          <w:b/>
          <w:sz w:val="22"/>
          <w:szCs w:val="22"/>
        </w:rPr>
        <w:t xml:space="preserve"> ¿En qué lamentable situación se encuentra la humanidad?</w:t>
      </w:r>
    </w:p>
    <w:p>
      <w:pPr>
        <w:pStyle w:val="Normal"/>
        <w:autoSpaceDE w:val="false"/>
        <w:ind w:firstLine="288"/>
        <w:jc w:val="both"/>
        <w:rPr/>
      </w:pPr>
      <w:r>
        <w:rPr>
          <w:rFonts w:cs="Arial" w:ascii="Arial" w:hAnsi="Arial"/>
          <w:sz w:val="22"/>
          <w:szCs w:val="22"/>
        </w:rPr>
        <w:t>JEHOVÁ nunca quiso que los seres humanos sufriéramos los achaques de la edad. Al contrario, su propósito era que hombres y mujeres disfrutaran de una salud perfecta en el Paraíso. Pero la realidad es que “toda la creación sigue gimiendo juntamente y estando en dolor” (Rom. 8:22). ¿Cómo cree usted que se siente Dios cuando ve los estragos que provoca el pecado en los seres humanos? Y, por si fuera poco, muchas personas mayores se ven abandonadas justo en esa etapa de la vida, cuando más ayuda necesitan (</w:t>
      </w:r>
      <w:r>
        <w:rPr>
          <w:rFonts w:cs="Arial" w:ascii="Arial" w:hAnsi="Arial"/>
          <w:b/>
          <w:sz w:val="22"/>
          <w:szCs w:val="22"/>
        </w:rPr>
        <w:t>Sal. 39:5;</w:t>
      </w:r>
      <w:r>
        <w:rPr>
          <w:rFonts w:cs="Arial" w:ascii="Arial" w:hAnsi="Arial"/>
          <w:sz w:val="22"/>
          <w:szCs w:val="22"/>
        </w:rPr>
        <w:t xml:space="preserve"> 2 Tim. 3: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9 pág. 26 párr. 4 ¿Valoramos lo que Jehová ha hecho para liberarnos? </w:t>
      </w:r>
    </w:p>
    <w:p>
      <w:pPr>
        <w:pStyle w:val="Normal"/>
        <w:autoSpaceDE w:val="false"/>
        <w:ind w:left="578" w:hanging="578"/>
        <w:jc w:val="both"/>
        <w:rPr>
          <w:rFonts w:ascii="Arial" w:hAnsi="Arial" w:cs="Arial"/>
          <w:b/>
          <w:b/>
          <w:sz w:val="22"/>
          <w:szCs w:val="22"/>
        </w:rPr>
      </w:pPr>
      <w:r>
        <w:rPr>
          <w:rFonts w:cs="Arial" w:ascii="Arial" w:hAnsi="Arial"/>
          <w:b/>
          <w:sz w:val="22"/>
          <w:szCs w:val="22"/>
        </w:rPr>
        <w:t>4. ¿Cómo ve la gente la duración de la vida, pero cómo la ve Jehová?</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Hoy día, pocas personas hablarían del pecado y la muerte en términos tan fatalistas. Es cierto que se conmocionan cuando fallece alguien relativamente joven, pero ven la muerte como algo natural si sucede en la vejez. No se dan cuenta de cuál es el punto de vista del Creador al respecto. En realidad, la duración de nuestra vida es infinitamente menor que la que él se proponía. De hecho, desde su perspectiva, ningún ser humano ha vivido más de un día (2 Ped. 3:8). Por eso, la Palabra de Dios dice que nuestra vida es tan breve como la de una flor, como un suspiro o una exhalación (</w:t>
      </w:r>
      <w:r>
        <w:rPr>
          <w:rFonts w:cs="Arial" w:ascii="Arial" w:hAnsi="Arial"/>
          <w:b/>
          <w:sz w:val="22"/>
          <w:szCs w:val="22"/>
        </w:rPr>
        <w:t>Sal. 39:5;</w:t>
      </w:r>
      <w:r>
        <w:rPr>
          <w:rFonts w:cs="Arial" w:ascii="Arial" w:hAnsi="Arial"/>
          <w:sz w:val="22"/>
          <w:szCs w:val="22"/>
        </w:rPr>
        <w:t xml:space="preserve"> 1 Ped. 1:24). ¿Por qué debemos tener esto presente? Porque cuanto mejor entendamos la gravedad de nuestra “enfermedad” (el pecado), más valoraremos la “cura”: todo lo que Jehová ha hecho para liberarn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40:</w:t>
      </w:r>
    </w:p>
    <w:p>
      <w:pPr>
        <w:pStyle w:val="Normal"/>
        <w:autoSpaceDE w:val="false"/>
        <w:jc w:val="both"/>
        <w:rPr>
          <w:rFonts w:ascii="Arial" w:hAnsi="Arial" w:cs="Arial"/>
          <w:sz w:val="22"/>
          <w:szCs w:val="22"/>
        </w:rPr>
      </w:pPr>
      <w:r>
        <w:rPr>
          <w:rFonts w:cs="Arial" w:ascii="Arial" w:hAnsi="Arial"/>
          <w:b/>
          <w:bCs/>
          <w:sz w:val="22"/>
          <w:szCs w:val="22"/>
        </w:rPr>
        <w:t xml:space="preserve">w06 15/5 pág. 20 Puntos sobresalientes del libro primero de los Salmo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Salmos 40:1,</w:t>
      </w:r>
      <w:r>
        <w:rPr>
          <w:rFonts w:cs="Arial" w:ascii="Arial" w:hAnsi="Arial"/>
          <w:sz w:val="22"/>
          <w:szCs w:val="22"/>
        </w:rPr>
        <w:t> </w:t>
      </w:r>
      <w:r>
        <w:rPr>
          <w:rFonts w:cs="Arial" w:ascii="Arial" w:hAnsi="Arial"/>
          <w:b/>
          <w:bCs/>
          <w:sz w:val="22"/>
          <w:szCs w:val="22"/>
        </w:rPr>
        <w:t>2.</w:t>
      </w:r>
      <w:r>
        <w:rPr>
          <w:rFonts w:cs="Arial" w:ascii="Arial" w:hAnsi="Arial"/>
          <w:sz w:val="22"/>
          <w:szCs w:val="22"/>
        </w:rPr>
        <w:t> La confianza en Jehová puede ayudarnos a sobrellevar la depresión y sacarnos “de un hoyo de rugidos, desde el cieno del sedimento”.</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12 pág. 20 párr. 1 Jehová da “espíritu santo a los que le piden” </w:t>
      </w:r>
    </w:p>
    <w:p>
      <w:pPr>
        <w:pStyle w:val="Normal"/>
        <w:autoSpaceDE w:val="false"/>
        <w:ind w:left="578" w:hanging="578"/>
        <w:jc w:val="both"/>
        <w:rPr>
          <w:rFonts w:ascii="Arial" w:hAnsi="Arial" w:cs="Arial"/>
          <w:b/>
          <w:b/>
          <w:sz w:val="22"/>
          <w:szCs w:val="22"/>
        </w:rPr>
      </w:pPr>
      <w:r>
        <w:rPr>
          <w:rFonts w:cs="Arial" w:ascii="Arial" w:hAnsi="Arial"/>
          <w:b/>
          <w:sz w:val="22"/>
          <w:szCs w:val="22"/>
        </w:rPr>
        <w:t>1. ¿Cuándo necesitamos de un modo especial la ayuda del espíritu santo?</w:t>
      </w:r>
    </w:p>
    <w:p>
      <w:pPr>
        <w:pStyle w:val="Normal"/>
        <w:autoSpaceDE w:val="false"/>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STO es demasiado para mí. Únicamente con la ayuda del espíritu santo podré soportarlo.” ¿Ha expresado alguna vez estos sentimientos? La mayoría de los cristianos lo han hecho. Puede que usted se sintiera así cuando se vio aquejado por una enfermedad grave, o cuando su cónyuge de toda la vida falleció. O tal vez cuando su carácter alegre quedó ensombrecido por los nubarrones de la depresión. En esos momentos dolorosos, quizás haya sentido que si salía adelante, era solo porque el espíritu santo de Jehová le daba “el poder que es más allá de lo normal” (2 Corintios 4:7-9; </w:t>
      </w:r>
      <w:r>
        <w:rPr>
          <w:rFonts w:cs="Arial" w:ascii="Arial" w:hAnsi="Arial"/>
          <w:b/>
          <w:sz w:val="22"/>
          <w:szCs w:val="22"/>
        </w:rPr>
        <w:t>Salmo 40:1, 2).</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6 1/2 pág. 24 párr. 9 Confíe en Jehová y en su Palabra </w:t>
      </w:r>
    </w:p>
    <w:p>
      <w:pPr>
        <w:pStyle w:val="Normal"/>
        <w:autoSpaceDE w:val="false"/>
        <w:ind w:left="578" w:hanging="578"/>
        <w:jc w:val="both"/>
        <w:rPr>
          <w:rFonts w:ascii="Arial" w:hAnsi="Arial" w:cs="Arial"/>
          <w:b/>
          <w:b/>
          <w:sz w:val="22"/>
          <w:szCs w:val="22"/>
        </w:rPr>
      </w:pPr>
      <w:r>
        <w:rPr>
          <w:rFonts w:cs="Arial" w:ascii="Arial" w:hAnsi="Arial"/>
          <w:b/>
          <w:sz w:val="22"/>
          <w:szCs w:val="22"/>
        </w:rPr>
        <w:t>9. ¿Cómo nos ayudará una buena “rutina” teocrática a mantenernos saludables en la fe?</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Aférrese a Jehová y a su organización. Imite fielmente a Pedro, quien declaró con resolución: “Señor, ¿a quién nos iremos? Tú tienes dichos de vida eterna”. (Juan 6:52, 60, 66-68.) Elabore un buen programa de estudio de la Palabra de Jehová a fin de que su fe permanezca fuerte, como un escudo grande, capaz de “apagar todos los proyectiles encendidos del inicuo”. (Efesios 6:16.) Manténgase activo en el ministerio cristiano, divulgando con amor el mensaje del Reino. Reflexione diariamente con gratitud sobre las bendiciones que Jehová le ha concedido. Agradezca que posee el conocimiento de la verdad. Seguir esta buena “rutina” cristiana le ayudará a ser feliz, a perseverar y a librarse de las dudas. (</w:t>
      </w:r>
      <w:r>
        <w:rPr>
          <w:rFonts w:cs="Arial" w:ascii="Arial" w:hAnsi="Arial"/>
          <w:b/>
          <w:sz w:val="22"/>
          <w:szCs w:val="22"/>
        </w:rPr>
        <w:t>Salmo 40:4</w:t>
      </w:r>
      <w:r>
        <w:rPr>
          <w:rFonts w:cs="Arial" w:ascii="Arial" w:hAnsi="Arial"/>
          <w:sz w:val="22"/>
          <w:szCs w:val="22"/>
        </w:rPr>
        <w:t>; Filipenses 3:15, 16; Hebreos 6:10-1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5/1 pág. 12 párr. 11 La grandeza de Jehová es inescrutable </w:t>
      </w:r>
    </w:p>
    <w:p>
      <w:pPr>
        <w:pStyle w:val="Normal"/>
        <w:autoSpaceDE w:val="false"/>
        <w:ind w:left="578" w:hanging="578"/>
        <w:jc w:val="both"/>
        <w:rPr>
          <w:rFonts w:ascii="Arial" w:hAnsi="Arial" w:cs="Arial"/>
          <w:b/>
          <w:b/>
          <w:sz w:val="22"/>
          <w:szCs w:val="22"/>
        </w:rPr>
      </w:pPr>
      <w:r>
        <w:rPr>
          <w:rFonts w:cs="Arial" w:ascii="Arial" w:hAnsi="Arial"/>
          <w:b/>
          <w:sz w:val="22"/>
          <w:szCs w:val="22"/>
        </w:rPr>
        <w:t>11. ¿Qué gran obra de Jehová se inició en el Pentecostés de 33 E.C.?</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Desde la resurrección de Jesús, Jehová ha ejecutado muchas otras obras maravillosas (</w:t>
      </w:r>
      <w:r>
        <w:rPr>
          <w:rFonts w:cs="Arial" w:ascii="Arial" w:hAnsi="Arial"/>
          <w:b/>
          <w:sz w:val="22"/>
          <w:szCs w:val="22"/>
        </w:rPr>
        <w:t>Salmo 40:5</w:t>
      </w:r>
      <w:r>
        <w:rPr>
          <w:rFonts w:cs="Arial" w:ascii="Arial" w:hAnsi="Arial"/>
          <w:sz w:val="22"/>
          <w:szCs w:val="22"/>
        </w:rPr>
        <w:t>). En el Pentecostés del año 33 E.C., Jehová dio existencia a una nueva nación, “el Israel de Dios”, compuesta por los discípulos de Cristo ungidos con espíritu santo (Gálatas 6:16). De una forma poderosa, esta nueva nación espiritual se extendió por todo el mundo conocido de aquel tiempo. Y a pesar de la apostasía que dio origen a la cristiandad tras la muerte de los apóstoles, Jehová siguió realizando obras maravillosas para hacer seguro el cumplimiento de Su propósi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5 15/1 pág. 9 párr. 4 Demos gracias a Jehová </w:t>
      </w:r>
    </w:p>
    <w:p>
      <w:pPr>
        <w:pStyle w:val="Normal"/>
        <w:autoSpaceDE w:val="false"/>
        <w:ind w:left="578" w:hanging="578"/>
        <w:jc w:val="both"/>
        <w:rPr/>
      </w:pPr>
      <w:r>
        <w:rPr>
          <w:rFonts w:cs="Arial" w:ascii="Arial" w:hAnsi="Arial"/>
          <w:b/>
          <w:bCs/>
          <w:sz w:val="22"/>
          <w:szCs w:val="22"/>
        </w:rPr>
        <w:t>4.</w:t>
      </w:r>
      <w:r>
        <w:rPr>
          <w:rFonts w:cs="Arial" w:ascii="Arial" w:hAnsi="Arial"/>
          <w:b/>
          <w:sz w:val="22"/>
          <w:szCs w:val="22"/>
        </w:rPr>
        <w:t xml:space="preserve"> ¿Qué debemos hacer para tener un corazón agradecido?</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4</w:t>
      </w:r>
      <w:r>
        <w:rPr>
          <w:rFonts w:cs="Arial" w:ascii="Arial" w:hAnsi="Arial"/>
          <w:sz w:val="22"/>
          <w:szCs w:val="22"/>
        </w:rPr>
        <w:t xml:space="preserve"> Para cultivar y seguir teniendo un corazón agradecido, debemos detenernos y pensar en todas las cosas que Jehová ha hecho por nosotros. Y entonces meditar en cómo eso demuestra el amor leal que nos tiene, lo mucho que nos quiere. Cuando el salmista lo hizo, se quedó impresionado con las cosas maravillosas que Jehová había hecho por él </w:t>
      </w:r>
      <w:r>
        <w:rPr>
          <w:rFonts w:cs="Arial" w:ascii="Arial" w:hAnsi="Arial"/>
          <w:b/>
          <w:bCs/>
          <w:sz w:val="22"/>
          <w:szCs w:val="22"/>
        </w:rPr>
        <w:t xml:space="preserve">(lea Salmo 40:5 </w:t>
      </w:r>
      <w:r>
        <w:rPr>
          <w:rFonts w:cs="Arial" w:ascii="Arial" w:hAnsi="Arial"/>
          <w:bCs/>
          <w:sz w:val="22"/>
          <w:szCs w:val="22"/>
        </w:rPr>
        <w:t>y 107:4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5 pág. 20 Puntos sobresalientes del libro primero de los Salmo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Salmos 40:5,</w:t>
      </w:r>
      <w:r>
        <w:rPr>
          <w:rFonts w:cs="Arial" w:ascii="Arial" w:hAnsi="Arial"/>
          <w:sz w:val="22"/>
          <w:szCs w:val="22"/>
        </w:rPr>
        <w:t> </w:t>
      </w:r>
      <w:r>
        <w:rPr>
          <w:rFonts w:cs="Arial" w:ascii="Arial" w:hAnsi="Arial"/>
          <w:b/>
          <w:bCs/>
          <w:sz w:val="22"/>
          <w:szCs w:val="22"/>
        </w:rPr>
        <w:t>12.</w:t>
      </w:r>
      <w:r>
        <w:rPr>
          <w:rFonts w:cs="Arial" w:ascii="Arial" w:hAnsi="Arial"/>
          <w:sz w:val="22"/>
          <w:szCs w:val="22"/>
        </w:rPr>
        <w:t xml:space="preserve"> No habrá calamidad ni debilidad personal capaz de aplastarnos, por muchas que sean, si no perdemos de vista el hecho de que nuestras bendiciones ‘son más numerosas de lo que podemos relata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4 págs. 17-18 párrs. 12-13 Sigamos sirviendo a Jehová con corazón constante </w:t>
      </w:r>
    </w:p>
    <w:p>
      <w:pPr>
        <w:pStyle w:val="Normal"/>
        <w:autoSpaceDE w:val="false"/>
        <w:ind w:left="578" w:hanging="578"/>
        <w:jc w:val="both"/>
        <w:rPr>
          <w:rFonts w:ascii="Arial" w:hAnsi="Arial" w:cs="Arial"/>
          <w:b/>
          <w:b/>
          <w:sz w:val="22"/>
          <w:szCs w:val="22"/>
        </w:rPr>
      </w:pPr>
      <w:r>
        <w:rPr>
          <w:rFonts w:cs="Arial" w:ascii="Arial" w:hAnsi="Arial"/>
          <w:b/>
          <w:sz w:val="22"/>
          <w:szCs w:val="22"/>
        </w:rPr>
        <w:t>12, 13. ¿Qué relación hay entre nuestra voluntad, y la dedicación y el bautismo?</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La dedicación y el bautismo han traído, sin duda, enormes beneficios a millones de personas de todo el planeta. Cuando simbolizamos nuestra dedicación a Dios mediante el bautismo en agua, renunciamos a nuestro modo de vida anterior, pero no al libre albedrío. Como recibimos una buena enseñanza, en realidad decidimos por voluntad propia dedicarnos a Dios en oración y bautizarnos. Para dedicarse y bautizarse, hay que determinar cuál es la voluntad de Jehová y optar deliberadamente por hacerla (Efesios 5:17). Así imitamos a Jesús, quien por su propia elección dejó a un lado el oficio de carpintero, se bautizó y se dedicó por completo a efectuar la voluntad de su Padre celestial (</w:t>
      </w:r>
      <w:r>
        <w:rPr>
          <w:rFonts w:cs="Arial" w:ascii="Arial" w:hAnsi="Arial"/>
          <w:b/>
          <w:sz w:val="22"/>
          <w:szCs w:val="22"/>
        </w:rPr>
        <w:t>Salmo 40:7, 8;</w:t>
      </w:r>
      <w:r>
        <w:rPr>
          <w:rFonts w:cs="Arial" w:ascii="Arial" w:hAnsi="Arial"/>
          <w:sz w:val="22"/>
          <w:szCs w:val="22"/>
        </w:rPr>
        <w:t xml:space="preserve"> Juan 6:38-40).</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Jehová Dios se propuso que su Hijo fuera ‘perfeccionado mediante sufrimientos’. Por tanto, Jesús tuvo que hacer uso de su albedrío para estar dispuesto a aguantar tales sufrimientos con fidelidad. Con ese fin, “ofreció ruegos y también peticiones [...] con fuertes clamores y lágrimas, y fue oído favorablemente por su temor piadoso” (Hebreos 2:10, 18; 5:7, 8). Si profesamos un temor reverencial a Dios similar al de Jesús, también tendremos la seguridad de que Jehová nos ‘oirá favorablemente’ y nos ayudará a servirle con constancia como Testigos dedicados (Isaías 43:10).</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4 15/9 pág. 20 párr. 13 Padres, pastoreen a</w:t>
      </w:r>
      <w:r>
        <w:rPr>
          <w:rFonts w:cs="Arial" w:ascii="Arial" w:hAnsi="Arial"/>
          <w:sz w:val="22"/>
          <w:szCs w:val="22"/>
        </w:rPr>
        <w:t> </w:t>
      </w:r>
      <w:r>
        <w:rPr>
          <w:rFonts w:cs="Arial" w:ascii="Arial" w:hAnsi="Arial"/>
          <w:b/>
          <w:bCs/>
          <w:sz w:val="22"/>
          <w:szCs w:val="22"/>
        </w:rPr>
        <w:t>sus</w:t>
      </w:r>
      <w:r>
        <w:rPr>
          <w:rFonts w:cs="Arial" w:ascii="Arial" w:hAnsi="Arial"/>
          <w:sz w:val="22"/>
          <w:szCs w:val="22"/>
        </w:rPr>
        <w:t> </w:t>
      </w:r>
      <w:r>
        <w:rPr>
          <w:rFonts w:cs="Arial" w:ascii="Arial" w:hAnsi="Arial"/>
          <w:b/>
          <w:bCs/>
          <w:sz w:val="22"/>
          <w:szCs w:val="22"/>
        </w:rPr>
        <w:t xml:space="preserve">hijos </w:t>
      </w:r>
    </w:p>
    <w:p>
      <w:pPr>
        <w:pStyle w:val="Normal"/>
        <w:autoSpaceDE w:val="false"/>
        <w:ind w:left="578" w:hanging="578"/>
        <w:jc w:val="both"/>
        <w:rPr/>
      </w:pPr>
      <w:r>
        <w:rPr>
          <w:rFonts w:cs="Arial" w:ascii="Arial" w:hAnsi="Arial"/>
          <w:b/>
          <w:bCs/>
          <w:sz w:val="22"/>
          <w:szCs w:val="22"/>
        </w:rPr>
        <w:t>13.</w:t>
      </w:r>
      <w:r>
        <w:rPr>
          <w:rFonts w:cs="Arial" w:ascii="Arial" w:hAnsi="Arial"/>
          <w:b/>
          <w:sz w:val="22"/>
          <w:szCs w:val="22"/>
        </w:rPr>
        <w:t xml:space="preserve"> ¿Cómo pueden los padres motivar a sus hijos a servir a Jehová?</w:t>
      </w:r>
    </w:p>
    <w:p>
      <w:pPr>
        <w:pStyle w:val="Normal"/>
        <w:autoSpaceDE w:val="false"/>
        <w:ind w:firstLine="288"/>
        <w:jc w:val="both"/>
        <w:rPr/>
      </w:pPr>
      <w:r>
        <w:rPr>
          <w:rFonts w:cs="Arial" w:ascii="Arial" w:hAnsi="Arial"/>
          <w:b/>
          <w:bCs/>
          <w:sz w:val="22"/>
          <w:szCs w:val="22"/>
          <w:vertAlign w:val="superscript"/>
        </w:rPr>
        <w:t>13</w:t>
      </w:r>
      <w:r>
        <w:rPr>
          <w:rFonts w:cs="Arial" w:ascii="Arial" w:hAnsi="Arial"/>
          <w:sz w:val="22"/>
          <w:szCs w:val="22"/>
        </w:rPr>
        <w:t xml:space="preserve"> Un buen pastor usa su vara para dirigir y defender a su rebaño. Uno de sus principales objetivos es guiar a las ovejas a “buenos pastos” (Ezeq. 34:13, 14). ¿Acaso no quiere usted hacer lo mismo con sus hijos? Usted puede guiarlos para que sirvan a Jehová y ayudarles a sentirse como el salmista que escribió: “En hacer tu voluntad, oh Dios mío, me he deleitado, y tu ley está dentro de mis entrañas” (</w:t>
      </w:r>
      <w:r>
        <w:rPr>
          <w:rFonts w:cs="Arial" w:ascii="Arial" w:hAnsi="Arial"/>
          <w:b/>
          <w:sz w:val="22"/>
          <w:szCs w:val="22"/>
        </w:rPr>
        <w:t>Sal. 40:8).</w:t>
      </w:r>
      <w:r>
        <w:rPr>
          <w:rFonts w:cs="Arial" w:ascii="Arial" w:hAnsi="Arial"/>
          <w:sz w:val="22"/>
          <w:szCs w:val="22"/>
        </w:rPr>
        <w:t xml:space="preserve"> Si sus hijos llegan a sentirse así, de seguro desearán dedicar su vida a Jehová y bautizarse. Pero, claro, para dar ese paso tan importante deben tener cierta madurez y realmente querer servir a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4 pág. 28 párr. 17 ¿Seguimos plenamente a Cristo? </w:t>
      </w:r>
    </w:p>
    <w:p>
      <w:pPr>
        <w:pStyle w:val="Normal"/>
        <w:autoSpaceDE w:val="false"/>
        <w:ind w:left="578" w:hanging="578"/>
        <w:jc w:val="both"/>
        <w:rPr>
          <w:rFonts w:ascii="Arial" w:hAnsi="Arial" w:cs="Arial"/>
          <w:b/>
          <w:b/>
          <w:sz w:val="22"/>
          <w:szCs w:val="22"/>
        </w:rPr>
      </w:pPr>
      <w:r>
        <w:rPr>
          <w:rFonts w:cs="Arial" w:ascii="Arial" w:hAnsi="Arial"/>
          <w:b/>
          <w:sz w:val="22"/>
          <w:szCs w:val="22"/>
        </w:rPr>
        <w:t>17. a) ¿Qué desea hacer usted para seguir más plenamente a Cristo? b) ¿Qué recompensas recibiremos si efectuamos la voluntad de Dios con toda el alma?</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De seguro, todos queremos imitar a estos fieles cristianos y aceptar con entusiasmo y sin reservas la invitación de Cristo (Heb. 6:11, 12). ¿Qué bendiciones recibiremos si lo seguimos más plenamente? Experimentaremos la satisfacción de cumplir la voluntad divina, hacer más en la congregación y trabajar en nuevas facetas de servicio (</w:t>
      </w:r>
      <w:r>
        <w:rPr>
          <w:rFonts w:cs="Arial" w:ascii="Arial" w:hAnsi="Arial"/>
          <w:b/>
          <w:sz w:val="22"/>
          <w:szCs w:val="22"/>
        </w:rPr>
        <w:t>Sal. 40:8</w:t>
      </w:r>
      <w:r>
        <w:rPr>
          <w:rFonts w:cs="Arial" w:ascii="Arial" w:hAnsi="Arial"/>
          <w:sz w:val="22"/>
          <w:szCs w:val="22"/>
        </w:rPr>
        <w:t xml:space="preserve">; </w:t>
      </w:r>
      <w:r>
        <w:rPr>
          <w:rFonts w:cs="Arial" w:ascii="Arial" w:hAnsi="Arial"/>
          <w:i/>
          <w:iCs/>
          <w:sz w:val="22"/>
          <w:szCs w:val="22"/>
        </w:rPr>
        <w:t>léase 1</w:t>
      </w:r>
      <w:r>
        <w:rPr>
          <w:rFonts w:cs="Arial" w:ascii="Arial" w:hAnsi="Arial"/>
          <w:sz w:val="22"/>
          <w:szCs w:val="22"/>
        </w:rPr>
        <w:t> </w:t>
      </w:r>
      <w:r>
        <w:rPr>
          <w:rFonts w:cs="Arial" w:ascii="Arial" w:hAnsi="Arial"/>
          <w:i/>
          <w:iCs/>
          <w:sz w:val="22"/>
          <w:szCs w:val="22"/>
        </w:rPr>
        <w:t>Tesalonicenses 4:1</w:t>
      </w:r>
      <w:r>
        <w:rPr>
          <w:rFonts w:cs="Arial" w:ascii="Arial" w:hAnsi="Arial"/>
          <w:sz w:val="22"/>
          <w:szCs w:val="22"/>
        </w:rPr>
        <w:t>). Si nos esforzamos con toda el alma por seguir a Cristo, obtendremos grandes recompensas: gozo y paz interior, la aprobación de Dios y la esperanza de vida eterna (1 Tim. 4: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6 1/12 pág. 13 párr. 17 Padres que se complacen en sus hijos </w:t>
      </w:r>
    </w:p>
    <w:p>
      <w:pPr>
        <w:pStyle w:val="Normal"/>
        <w:autoSpaceDE w:val="false"/>
        <w:ind w:left="578" w:hanging="578"/>
        <w:jc w:val="both"/>
        <w:rPr>
          <w:rFonts w:ascii="Arial" w:hAnsi="Arial" w:cs="Arial"/>
          <w:b/>
          <w:b/>
          <w:sz w:val="22"/>
          <w:szCs w:val="22"/>
        </w:rPr>
      </w:pPr>
      <w:r>
        <w:rPr>
          <w:rFonts w:cs="Arial" w:ascii="Arial" w:hAnsi="Arial"/>
          <w:b/>
          <w:sz w:val="22"/>
          <w:szCs w:val="22"/>
        </w:rPr>
        <w:t>17. ¿Qué tiene la misma importancia que suministrar a los niños las verdades bíblicas?</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Es importante suministrar a los niños las verdades bíblicas, pero igualmente lo es el ejemplo de los padres. ¿Ven sus hijos que ustedes estudian, asisten con regularidad a las reuniones, participan en el ministerio del campo, sí, que se deleitan en hacer la voluntad de Jehová? (</w:t>
      </w:r>
      <w:r>
        <w:rPr>
          <w:rFonts w:cs="Arial" w:ascii="Arial" w:hAnsi="Arial"/>
          <w:b/>
          <w:sz w:val="22"/>
          <w:szCs w:val="22"/>
        </w:rPr>
        <w:t>Salmo 40:8</w:t>
      </w:r>
      <w:r>
        <w:rPr>
          <w:rFonts w:cs="Arial" w:ascii="Arial" w:hAnsi="Arial"/>
          <w:sz w:val="22"/>
          <w:szCs w:val="22"/>
        </w:rPr>
        <w:t>.) Es fundamental que lo vean. Es significativo lo que una hija dijo de su madre, que había aguantado la oposición de su esposo y había criado a seis hijos que llegaron a ser Testigos fieles: “Lo que más nos impresionó fue el ejemplo de nuestra madre; dijo mucho más que sus palabra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4 pág. 28 párr. 5 “No nos cansemos” </w:t>
      </w:r>
    </w:p>
    <w:p>
      <w:pPr>
        <w:pStyle w:val="Normal"/>
        <w:autoSpaceDE w:val="false"/>
        <w:ind w:left="578" w:hanging="578"/>
        <w:jc w:val="both"/>
        <w:rPr/>
      </w:pPr>
      <w:r>
        <w:rPr>
          <w:rFonts w:cs="Arial" w:ascii="Arial" w:hAnsi="Arial"/>
          <w:b/>
          <w:bCs/>
          <w:sz w:val="22"/>
          <w:szCs w:val="22"/>
        </w:rPr>
        <w:t>5.</w:t>
      </w:r>
      <w:r>
        <w:rPr>
          <w:rFonts w:cs="Arial" w:ascii="Arial" w:hAnsi="Arial"/>
          <w:b/>
          <w:sz w:val="22"/>
          <w:szCs w:val="22"/>
        </w:rPr>
        <w:t xml:space="preserve"> ¿Cómo podemos animarnos unos a otros en las reuniones?</w:t>
      </w:r>
    </w:p>
    <w:p>
      <w:pPr>
        <w:pStyle w:val="Normal"/>
        <w:autoSpaceDE w:val="false"/>
        <w:ind w:firstLine="288"/>
        <w:jc w:val="both"/>
        <w:rPr/>
      </w:pPr>
      <w:r>
        <w:rPr>
          <w:rFonts w:cs="Arial" w:ascii="Arial" w:hAnsi="Arial"/>
          <w:b/>
          <w:bCs/>
          <w:sz w:val="22"/>
          <w:szCs w:val="22"/>
          <w:vertAlign w:val="superscript"/>
        </w:rPr>
        <w:t>5</w:t>
      </w:r>
      <w:r>
        <w:rPr>
          <w:rFonts w:cs="Arial" w:ascii="Arial" w:hAnsi="Arial"/>
          <w:sz w:val="22"/>
          <w:szCs w:val="22"/>
        </w:rPr>
        <w:t xml:space="preserve"> Una manera excelente de animarnos unos a otros es participando en las reuniones. Por ejemplo, podemos expresar nuestra fe respondiendo una pregunta, indicando la aplicación de un texto bíblico o contando una experiencia breve que demuestre que seguir los principios bíblicos da buenos resultados (</w:t>
      </w:r>
      <w:r>
        <w:rPr>
          <w:rFonts w:cs="Arial" w:ascii="Arial" w:hAnsi="Arial"/>
          <w:b/>
          <w:sz w:val="22"/>
          <w:szCs w:val="22"/>
        </w:rPr>
        <w:t>Sal.</w:t>
      </w:r>
      <w:r>
        <w:rPr>
          <w:rFonts w:cs="Arial" w:ascii="Arial" w:hAnsi="Arial"/>
          <w:sz w:val="22"/>
          <w:szCs w:val="22"/>
        </w:rPr>
        <w:t xml:space="preserve"> 22:22; </w:t>
      </w:r>
      <w:r>
        <w:rPr>
          <w:rFonts w:cs="Arial" w:ascii="Arial" w:hAnsi="Arial"/>
          <w:b/>
          <w:sz w:val="22"/>
          <w:szCs w:val="22"/>
        </w:rPr>
        <w:t>40:9).</w:t>
      </w:r>
      <w:r>
        <w:rPr>
          <w:rFonts w:cs="Arial" w:ascii="Arial" w:hAnsi="Arial"/>
          <w:sz w:val="22"/>
          <w:szCs w:val="22"/>
        </w:rPr>
        <w:t xml:space="preserve"> Sin importar cuántos años llevemos asistiendo a las reuniones, seguro que todos estamos de acuerdo en que los comentarios sinceros de nuestros hermanos jóvenes y mayores nos animan much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8 pág. 24 párr. 15 Sigamos siempre “la ley de bondad amorosa” al hablar </w:t>
      </w:r>
    </w:p>
    <w:p>
      <w:pPr>
        <w:pStyle w:val="Normal"/>
        <w:autoSpaceDE w:val="false"/>
        <w:ind w:left="578" w:hanging="578"/>
        <w:jc w:val="both"/>
        <w:rPr>
          <w:rFonts w:ascii="Arial" w:hAnsi="Arial" w:cs="Arial"/>
          <w:b/>
          <w:b/>
          <w:sz w:val="22"/>
          <w:szCs w:val="22"/>
        </w:rPr>
      </w:pPr>
      <w:r>
        <w:rPr>
          <w:rFonts w:cs="Arial" w:ascii="Arial" w:hAnsi="Arial"/>
          <w:b/>
          <w:sz w:val="22"/>
          <w:szCs w:val="22"/>
        </w:rPr>
        <w:t>15. ¿Cómo pueden los ancianos y otros cristianos maduros proteger a los demás miembros de la congregación con sus palabras?</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Que tu bondad amorosa y tu apego a la verdad mismos me salvaguarden constantemente”, oró el rey David (</w:t>
      </w:r>
      <w:r>
        <w:rPr>
          <w:rFonts w:cs="Arial" w:ascii="Arial" w:hAnsi="Arial"/>
          <w:b/>
          <w:sz w:val="22"/>
          <w:szCs w:val="22"/>
        </w:rPr>
        <w:t>Sal. 40:11</w:t>
      </w:r>
      <w:r>
        <w:rPr>
          <w:rFonts w:cs="Arial" w:ascii="Arial" w:hAnsi="Arial"/>
          <w:sz w:val="22"/>
          <w:szCs w:val="22"/>
        </w:rPr>
        <w:t>). ¿Cómo pueden los ancianos y otros cristianos maduros imitar el tierno cuidado de Jehová? Recordándoles a los demás miembros de la congregación lo que enseñan las Escrituras. Esa es sin duda una manera bondadosa de usar la lengua (Pro. 17:17).</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5/4 pág. 14 párr. 10 Los siervos de Dios deben amar la bondad </w:t>
      </w:r>
    </w:p>
    <w:p>
      <w:pPr>
        <w:pStyle w:val="Normal"/>
        <w:autoSpaceDE w:val="false"/>
        <w:ind w:left="578" w:hanging="578"/>
        <w:jc w:val="both"/>
        <w:rPr>
          <w:rFonts w:ascii="Arial" w:hAnsi="Arial" w:cs="Arial"/>
          <w:b/>
          <w:b/>
          <w:sz w:val="22"/>
          <w:szCs w:val="22"/>
        </w:rPr>
      </w:pPr>
      <w:r>
        <w:rPr>
          <w:rFonts w:cs="Arial" w:ascii="Arial" w:hAnsi="Arial"/>
          <w:b/>
          <w:sz w:val="22"/>
          <w:szCs w:val="22"/>
        </w:rPr>
        <w:t>10. ¿Qué vínculo existe entre la bondad y el amor?</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Asimismo, la bondad está vinculada al amor. Jesús dijo a sus seguidores: “En esto todos conocerán que ustedes son mis discípulos, si tienen amor entre sí” (Juan 13:35). Y al describir este amor, Pablo afirmó: “El amor es sufrido y bondadoso” (1 Corintios 13:4). La bondad también se une al amor en la expresión “bondad amorosa”, que aparece con frecuencia en las Escrituras y que se refiere a una bondad que surge del amor leal. El sustantivo hebreo que se vierte “bondad amorosa” significa más que tierno cariño. Es una bondad que se adhiere amorosamente a un objeto hasta que su propósito con relación a él se ha realizado. La bondad amorosa, o amor leal, de Jehová se refleja de diversas formas. Por ejemplo, se observa en sus actos de liberación y protección (</w:t>
      </w:r>
      <w:r>
        <w:rPr>
          <w:rFonts w:cs="Arial" w:ascii="Arial" w:hAnsi="Arial"/>
          <w:b/>
          <w:sz w:val="22"/>
          <w:szCs w:val="22"/>
        </w:rPr>
        <w:t>Salmo 6</w:t>
      </w:r>
      <w:r>
        <w:rPr>
          <w:rFonts w:cs="Arial" w:ascii="Arial" w:hAnsi="Arial"/>
          <w:sz w:val="22"/>
          <w:szCs w:val="22"/>
        </w:rPr>
        <w:t>:4</w:t>
      </w:r>
      <w:r>
        <w:rPr>
          <w:rFonts w:cs="Arial" w:ascii="Arial" w:hAnsi="Arial"/>
          <w:b/>
          <w:sz w:val="22"/>
          <w:szCs w:val="22"/>
        </w:rPr>
        <w:t>; 40:11</w:t>
      </w:r>
      <w:r>
        <w:rPr>
          <w:rFonts w:cs="Arial" w:ascii="Arial" w:hAnsi="Arial"/>
          <w:sz w:val="22"/>
          <w:szCs w:val="22"/>
        </w:rPr>
        <w:t>; 143:1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2 pág. 14 párr. 7 Jehová satisface nuestras necesidades diarias </w:t>
      </w:r>
    </w:p>
    <w:p>
      <w:pPr>
        <w:pStyle w:val="Normal"/>
        <w:autoSpaceDE w:val="false"/>
        <w:ind w:left="578" w:hanging="578"/>
        <w:jc w:val="both"/>
        <w:rPr>
          <w:rFonts w:ascii="Arial" w:hAnsi="Arial" w:cs="Arial"/>
          <w:b/>
          <w:b/>
          <w:sz w:val="22"/>
          <w:szCs w:val="22"/>
        </w:rPr>
      </w:pPr>
      <w:r>
        <w:rPr>
          <w:rFonts w:cs="Arial" w:ascii="Arial" w:hAnsi="Arial"/>
          <w:b/>
          <w:sz w:val="22"/>
          <w:szCs w:val="22"/>
        </w:rPr>
        <w:t>7. ¿Por qué debemos pedir perdón a Dios todos los días?</w:t>
      </w:r>
    </w:p>
    <w:p>
      <w:pPr>
        <w:pStyle w:val="Normal"/>
        <w:autoSpaceDE w:val="false"/>
        <w:ind w:firstLine="288"/>
        <w:jc w:val="both"/>
        <w:rPr>
          <w:rFonts w:ascii="Arial" w:hAnsi="Arial" w:cs="Arial"/>
          <w:b/>
          <w:b/>
          <w:bCs/>
          <w:color w:val="000000"/>
          <w:sz w:val="22"/>
          <w:szCs w:val="22"/>
        </w:rPr>
      </w:pPr>
      <w:r>
        <w:rPr>
          <w:rFonts w:cs="Arial" w:ascii="Arial" w:hAnsi="Arial"/>
          <w:sz w:val="22"/>
          <w:szCs w:val="22"/>
          <w:vertAlign w:val="superscript"/>
        </w:rPr>
        <w:t>7</w:t>
      </w:r>
      <w:r>
        <w:rPr>
          <w:rFonts w:cs="Arial" w:ascii="Arial" w:hAnsi="Arial"/>
          <w:sz w:val="22"/>
          <w:szCs w:val="22"/>
        </w:rPr>
        <w:t xml:space="preserve"> Por otro lado, pecamos cuando no cumplimos con las normas de justicia de Jehová. Debido al pecado heredado, todos pecamos en palabra, acciones y pensamientos, o por no hacer lo que deberíamos (Eclesiastés 7:20; Romanos 3:23; Santiago 3:2; 4:17). Por consiguiente, sea que tengamos o no conciencia de haber pecado durante el día, en las oraciones diarias necesitamos incluir el perdón por nuestros pecados (</w:t>
      </w:r>
      <w:r>
        <w:rPr>
          <w:rFonts w:cs="Arial" w:ascii="Arial" w:hAnsi="Arial"/>
          <w:b/>
          <w:sz w:val="22"/>
          <w:szCs w:val="22"/>
        </w:rPr>
        <w:t>Salmo</w:t>
      </w:r>
      <w:r>
        <w:rPr>
          <w:rFonts w:cs="Arial" w:ascii="Arial" w:hAnsi="Arial"/>
          <w:sz w:val="22"/>
          <w:szCs w:val="22"/>
        </w:rPr>
        <w:t xml:space="preserve"> 19:12; </w:t>
      </w:r>
      <w:r>
        <w:rPr>
          <w:rFonts w:cs="Arial" w:ascii="Arial" w:hAnsi="Arial"/>
          <w:b/>
          <w:sz w:val="22"/>
          <w:szCs w:val="22"/>
        </w:rPr>
        <w:t>40:12</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2 pág. 18 párr. 14 Jehová, nuestro Proveedor y Protector </w:t>
      </w:r>
    </w:p>
    <w:p>
      <w:pPr>
        <w:pStyle w:val="Normal"/>
        <w:autoSpaceDE w:val="false"/>
        <w:ind w:left="578" w:hanging="578"/>
        <w:jc w:val="both"/>
        <w:rPr/>
      </w:pPr>
      <w:r>
        <w:rPr>
          <w:rFonts w:cs="Arial" w:ascii="Arial" w:hAnsi="Arial"/>
          <w:b/>
          <w:bCs/>
          <w:sz w:val="22"/>
          <w:szCs w:val="22"/>
        </w:rPr>
        <w:t>14.</w:t>
      </w:r>
      <w:r>
        <w:rPr>
          <w:rFonts w:cs="Arial" w:ascii="Arial" w:hAnsi="Arial"/>
          <w:b/>
          <w:sz w:val="22"/>
          <w:szCs w:val="22"/>
        </w:rPr>
        <w:t xml:space="preserve"> ¿En qué momentos ha rescatado Jehová a su pueblo?</w:t>
      </w:r>
    </w:p>
    <w:p>
      <w:pPr>
        <w:pStyle w:val="Normal"/>
        <w:autoSpaceDE w:val="false"/>
        <w:ind w:firstLine="288"/>
        <w:jc w:val="both"/>
        <w:rPr/>
      </w:pPr>
      <w:r>
        <w:rPr>
          <w:rFonts w:cs="Arial" w:ascii="Arial" w:hAnsi="Arial"/>
          <w:b/>
          <w:bCs/>
          <w:sz w:val="22"/>
          <w:szCs w:val="22"/>
          <w:vertAlign w:val="superscript"/>
        </w:rPr>
        <w:t>14</w:t>
      </w:r>
      <w:r>
        <w:rPr>
          <w:rFonts w:cs="Arial" w:ascii="Arial" w:hAnsi="Arial"/>
          <w:sz w:val="22"/>
          <w:szCs w:val="22"/>
        </w:rPr>
        <w:t xml:space="preserve"> David cantó: “Estoy afligido y soy pobre. Jehová mismo me toma en cuenta. Tú eres mi auxilio y el Proveedor de escape para mí” (</w:t>
      </w:r>
      <w:r>
        <w:rPr>
          <w:rFonts w:cs="Arial" w:ascii="Arial" w:hAnsi="Arial"/>
          <w:b/>
          <w:sz w:val="22"/>
          <w:szCs w:val="22"/>
        </w:rPr>
        <w:t>Sal. 40:17</w:t>
      </w:r>
      <w:r>
        <w:rPr>
          <w:rFonts w:cs="Arial" w:ascii="Arial" w:hAnsi="Arial"/>
          <w:sz w:val="22"/>
          <w:szCs w:val="22"/>
        </w:rPr>
        <w:t>). Jehová ha rescatado vez tras vez a sus siervos en conjunto, en especial cuando han sido hostigados y perseguidos cruelmente por sus enemigos. En momentos difíciles como esos, él nos ayuda a permanecer fieles. Y constantemente recibimos sus dádivas espirituales. ¡Cuánto se lo agradecemos!</w:t>
      </w:r>
    </w:p>
    <w:p>
      <w:pPr>
        <w:pStyle w:val="Normal"/>
        <w:pBdr>
          <w:top w:val="single" w:sz="4" w:space="1" w:color="000000"/>
        </w:pBdr>
        <w:autoSpaceDE w:val="false"/>
        <w:ind w:left="-181" w:firstLine="18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41:</w:t>
      </w:r>
    </w:p>
    <w:p>
      <w:pPr>
        <w:pStyle w:val="Normal"/>
        <w:autoSpaceDE w:val="false"/>
        <w:jc w:val="both"/>
        <w:rPr>
          <w:rFonts w:ascii="Arial" w:hAnsi="Arial" w:cs="Arial"/>
          <w:sz w:val="22"/>
          <w:szCs w:val="22"/>
        </w:rPr>
      </w:pPr>
      <w:r>
        <w:rPr>
          <w:rFonts w:cs="Arial" w:ascii="Arial" w:hAnsi="Arial"/>
          <w:b/>
          <w:bCs/>
          <w:sz w:val="22"/>
          <w:szCs w:val="22"/>
        </w:rPr>
        <w:t xml:space="preserve">w14 15/6 págs. 24-25 párr. 7 ¿Vemos a los débiles como Jehová los ve? </w:t>
      </w:r>
    </w:p>
    <w:p>
      <w:pPr>
        <w:pStyle w:val="Normal"/>
        <w:autoSpaceDE w:val="false"/>
        <w:ind w:left="578" w:hanging="578"/>
        <w:jc w:val="both"/>
        <w:rPr/>
      </w:pPr>
      <w:r>
        <w:rPr>
          <w:rFonts w:cs="Arial" w:ascii="Arial" w:hAnsi="Arial"/>
          <w:b/>
          <w:bCs/>
          <w:sz w:val="22"/>
          <w:szCs w:val="22"/>
        </w:rPr>
        <w:t>7.</w:t>
      </w:r>
      <w:r>
        <w:rPr>
          <w:rFonts w:cs="Arial" w:ascii="Arial" w:hAnsi="Arial"/>
          <w:b/>
          <w:sz w:val="22"/>
          <w:szCs w:val="22"/>
        </w:rPr>
        <w:t xml:space="preserve"> ¿Por qué a veces podría costarnos ayudar a quienes lo necesitan?</w:t>
      </w:r>
    </w:p>
    <w:p>
      <w:pPr>
        <w:pStyle w:val="Normal"/>
        <w:autoSpaceDE w:val="false"/>
        <w:ind w:firstLine="288"/>
        <w:jc w:val="both"/>
        <w:rPr/>
      </w:pPr>
      <w:r>
        <w:rPr>
          <w:rFonts w:cs="Arial" w:ascii="Arial" w:hAnsi="Arial"/>
          <w:sz w:val="22"/>
          <w:szCs w:val="22"/>
        </w:rPr>
        <w:t>Cuando ayudamos al “de condición humilde”, no solo imitamos a Jehová, sino que también obtenemos su aprobación (</w:t>
      </w:r>
      <w:r>
        <w:rPr>
          <w:rFonts w:cs="Arial" w:ascii="Arial" w:hAnsi="Arial"/>
          <w:b/>
          <w:sz w:val="22"/>
          <w:szCs w:val="22"/>
        </w:rPr>
        <w:t>Sal. 41:1</w:t>
      </w:r>
      <w:r>
        <w:rPr>
          <w:rFonts w:cs="Arial" w:ascii="Arial" w:hAnsi="Arial"/>
          <w:sz w:val="22"/>
          <w:szCs w:val="22"/>
        </w:rPr>
        <w:t>; Efes. 5:1). Ahora bien, a veces quizá se nos haga difícil ayudar a algún hermano. ¿Por qué? Tal vez porque pensemos que lo que le pasa es problema suyo. O puede que, por no saber bien qué decirle, nos sintamos incómodos y por eso lo evitemos. Rosario, una hermana abandonada por su esposo, comenta: “Duele mucho que los hermanos te eviten o no hagan lo que uno esperaría de un buen amigo. En los malos momentos, necesitas tener amigos cerca”. El rey David sabía lo que es sentirse marginado (Sal. 31:1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5/11 pág. 15 párr. 19 Los cristianos somos felices al prestar servicio </w:t>
      </w:r>
    </w:p>
    <w:p>
      <w:pPr>
        <w:pStyle w:val="Normal"/>
        <w:autoSpaceDE w:val="false"/>
        <w:ind w:left="578" w:hanging="578"/>
        <w:jc w:val="both"/>
        <w:rPr>
          <w:rFonts w:ascii="Arial" w:hAnsi="Arial" w:cs="Arial"/>
          <w:b/>
          <w:b/>
          <w:sz w:val="22"/>
          <w:szCs w:val="22"/>
        </w:rPr>
      </w:pPr>
      <w:r>
        <w:rPr>
          <w:rFonts w:cs="Arial" w:ascii="Arial" w:hAnsi="Arial"/>
          <w:b/>
          <w:sz w:val="22"/>
          <w:szCs w:val="22"/>
        </w:rPr>
        <w:t>19. a) ¿Qué concepto tenemos de nuestro servicio sagrado? b) ¿Qué clase de servicio sagrado nos dará gozo?</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Jesús señaló: “Es a Jehová tu Dios a quien tienes que adorar, y es solo a él a quien tienes que rendir servicio sagrado” (Mateo 4:10). Aunque dirigía aquellas palabras a Satanás, es imperioso que las tengamos en cuenta. Prestar servicio sagrado al Señor Soberano universal es un privilegio que impresiona por su grandeza. ¿Y qué podemos decir del servicio público vinculado a nuestra adoración? Esta labor que realizamos a favor del prójimo reporta un gozo inmenso </w:t>
      </w:r>
      <w:r>
        <w:rPr>
          <w:rFonts w:cs="Arial" w:ascii="Arial" w:hAnsi="Arial"/>
          <w:b/>
          <w:sz w:val="22"/>
          <w:szCs w:val="22"/>
        </w:rPr>
        <w:t>(Salmo 41:1, 2</w:t>
      </w:r>
      <w:r>
        <w:rPr>
          <w:rFonts w:cs="Arial" w:ascii="Arial" w:hAnsi="Arial"/>
          <w:sz w:val="22"/>
          <w:szCs w:val="22"/>
        </w:rPr>
        <w:t>; 59:16). No obstante, es un servicio que solo brinda la felicidad verdadera si se ofrece de todo corazón y de la forma adecuada. ¿Quiénes adoran a Dios del modo debido? ¿De quiénes acepta Jehová el servicio sagrado? Para responder a estas preguntas, analicemos en el próximo artículo el tercer término bíblico referente a nuestra adora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5 15/12 pág. 24 párr. 7 Jehová lo cuidará </w:t>
      </w:r>
    </w:p>
    <w:p>
      <w:pPr>
        <w:pStyle w:val="Normal"/>
        <w:autoSpaceDE w:val="false"/>
        <w:ind w:left="578" w:hanging="578"/>
        <w:jc w:val="both"/>
        <w:rPr/>
      </w:pPr>
      <w:r>
        <w:rPr>
          <w:rFonts w:cs="Arial" w:ascii="Arial" w:hAnsi="Arial"/>
          <w:b/>
          <w:bCs/>
          <w:sz w:val="22"/>
          <w:szCs w:val="22"/>
        </w:rPr>
        <w:t>7.</w:t>
      </w:r>
      <w:r>
        <w:rPr>
          <w:rFonts w:cs="Arial" w:ascii="Arial" w:hAnsi="Arial"/>
          <w:b/>
          <w:sz w:val="22"/>
          <w:szCs w:val="22"/>
        </w:rPr>
        <w:t xml:space="preserve"> ¿Por qué son un gran consuelo las palabras del Salmo 41:3?</w:t>
      </w:r>
    </w:p>
    <w:p>
      <w:pPr>
        <w:pStyle w:val="Normal"/>
        <w:autoSpaceDE w:val="false"/>
        <w:ind w:firstLine="288"/>
        <w:jc w:val="both"/>
        <w:rPr/>
      </w:pPr>
      <w:r>
        <w:rPr>
          <w:rFonts w:cs="Arial" w:ascii="Arial" w:hAnsi="Arial"/>
          <w:b/>
          <w:bCs/>
          <w:sz w:val="22"/>
          <w:szCs w:val="22"/>
          <w:vertAlign w:val="superscript"/>
        </w:rPr>
        <w:t>7</w:t>
      </w:r>
      <w:r>
        <w:rPr>
          <w:rFonts w:cs="Arial" w:ascii="Arial" w:hAnsi="Arial"/>
          <w:sz w:val="22"/>
          <w:szCs w:val="22"/>
        </w:rPr>
        <w:t xml:space="preserve"> Lo anterior no quiere decir que Dios no nos apoye cuando estamos enfermos. Él nos consuela y nos da sabiduría tal como hizo con sus siervos del pasado. El rey David escribió: “Feliz es cualquiera que obra con consideración para con el de condición humilde; en el día de calamidad Jehová le proveerá escape. Jehová mismo lo guardará y lo conservará vivo” (</w:t>
      </w:r>
      <w:r>
        <w:rPr>
          <w:rFonts w:cs="Arial" w:ascii="Arial" w:hAnsi="Arial"/>
          <w:b/>
          <w:sz w:val="22"/>
          <w:szCs w:val="22"/>
        </w:rPr>
        <w:t>Sal. 41:1, 2)</w:t>
      </w:r>
      <w:r>
        <w:rPr>
          <w:rFonts w:cs="Arial" w:ascii="Arial" w:hAnsi="Arial"/>
          <w:sz w:val="22"/>
          <w:szCs w:val="22"/>
        </w:rPr>
        <w:t xml:space="preserve">. Como es obvio, David no estaba diciendo que Dios conservaría vivo hasta nuestros días al que hubiera mostrado consideración a los necesitados. Entonces, ¿cómo lo ayudaría? Apoyándolo y fortaleciéndolo mientras estuviera enfermo en su “diván”, es decir, en su cama </w:t>
      </w:r>
      <w:r>
        <w:rPr>
          <w:rFonts w:cs="Arial" w:ascii="Arial" w:hAnsi="Arial"/>
          <w:b/>
          <w:sz w:val="22"/>
          <w:szCs w:val="22"/>
        </w:rPr>
        <w:t>(Sal. 41:3).</w:t>
      </w:r>
      <w:r>
        <w:rPr>
          <w:rFonts w:cs="Arial" w:ascii="Arial" w:hAnsi="Arial"/>
          <w:sz w:val="22"/>
          <w:szCs w:val="22"/>
        </w:rPr>
        <w:t xml:space="preserve"> Así es, la persona considerada puede estar segura de que Dios sabe lo que ha hecho y no lo olvidará. Además, Jehová creó el cuerpo humano con la capacidad de luchar contra las enfermedades, lo que de por sí es una gran ayud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5 15/1 pág. 19 párr. 12 Sirva a Jehová con gozo de corazón </w:t>
      </w:r>
    </w:p>
    <w:p>
      <w:pPr>
        <w:pStyle w:val="Normal"/>
        <w:autoSpaceDE w:val="false"/>
        <w:ind w:left="578" w:hanging="578"/>
        <w:jc w:val="both"/>
        <w:rPr>
          <w:rFonts w:ascii="Arial" w:hAnsi="Arial" w:cs="Arial"/>
          <w:b/>
          <w:b/>
          <w:sz w:val="22"/>
          <w:szCs w:val="22"/>
        </w:rPr>
      </w:pPr>
      <w:r>
        <w:rPr>
          <w:rFonts w:cs="Arial" w:ascii="Arial" w:hAnsi="Arial"/>
          <w:b/>
          <w:sz w:val="22"/>
          <w:szCs w:val="22"/>
        </w:rPr>
        <w:t>12. a) ¿Por qué podemos afrontar las pruebas de nuestra fe con gozo? b) ¿Qué lección fundamental aprendemos del caso de cierto levita exiliado?</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Podemos afrontar las pruebas de nuestra fe con gozo porque Dios es nuestro Refugio. Este hecho se deja patente en los Salmos 42 y 43. Por alguna razón, cierto levita estaba exiliado. Añoraba tanto adorar a Dios en Su santuario, que se sentía como una cierva sedienta que ansía agua en una región árida y desolada. ‘Tenía sed’ de Jehová y del privilegio de adorarlo en su santuario, es decir, ansiaba a Jehová y su adoración. (</w:t>
      </w:r>
      <w:r>
        <w:rPr>
          <w:rFonts w:cs="Arial" w:ascii="Arial" w:hAnsi="Arial"/>
          <w:b/>
          <w:sz w:val="22"/>
          <w:szCs w:val="22"/>
        </w:rPr>
        <w:t>Salmo 42:1, 2.</w:t>
      </w:r>
      <w:r>
        <w:rPr>
          <w:rFonts w:cs="Arial" w:ascii="Arial" w:hAnsi="Arial"/>
          <w:sz w:val="22"/>
          <w:szCs w:val="22"/>
        </w:rPr>
        <w:t>) La experiencia de este exiliado debe impulsarnos a agradecer el compañerismo de que disfrutamos con el pueblo de Jehová. Si una determinada situación, como el encarcelamiento debido a la persecución, nos impide temporalmente estar con nuestros hermanos, reflexionemos en las ocasiones gozosas que pasamos juntos en el servicio sagrado, pidamos aguante y ‘esperemos que Dios’ nos permita volver a efectuar una actividad regular con sus siervos. (</w:t>
      </w:r>
      <w:r>
        <w:rPr>
          <w:rFonts w:cs="Arial" w:ascii="Arial" w:hAnsi="Arial"/>
          <w:b/>
          <w:sz w:val="22"/>
          <w:szCs w:val="22"/>
        </w:rPr>
        <w:t>Salmo 42:4, 5, 11</w:t>
      </w:r>
      <w:r>
        <w:rPr>
          <w:rFonts w:cs="Arial" w:ascii="Arial" w:hAnsi="Arial"/>
          <w:sz w:val="22"/>
          <w:szCs w:val="22"/>
        </w:rPr>
        <w:t>; 43:3-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5/1 págs. 13-14 párrs. 18-19 ¿Realmente tiene fe en las buenas nuevas? </w:t>
      </w:r>
    </w:p>
    <w:p>
      <w:pPr>
        <w:pStyle w:val="Normal"/>
        <w:autoSpaceDE w:val="false"/>
        <w:ind w:left="578" w:hanging="578"/>
        <w:jc w:val="both"/>
        <w:rPr>
          <w:rFonts w:ascii="Arial" w:hAnsi="Arial" w:cs="Arial"/>
          <w:b/>
          <w:b/>
          <w:sz w:val="22"/>
          <w:szCs w:val="22"/>
        </w:rPr>
      </w:pPr>
      <w:r>
        <w:rPr>
          <w:rFonts w:cs="Arial" w:ascii="Arial" w:hAnsi="Arial"/>
          <w:b/>
          <w:sz w:val="22"/>
          <w:szCs w:val="22"/>
        </w:rPr>
        <w:t>18, 19. ¿Cómo nos ayuda la fe a soportar las enfermedades y a consolar a los hermanos que están enfermos?</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Una enfermedad grave que padezcamos nosotros o algún ser querido podría someter nuestra fe a una dura prueba. Aunque en la Biblia no hay constancia de que cristianos como Epafrodito, Timoteo y Trófimo se curaran milagrosamente, no cabe duda de que Jehová los ayudó a sobrellevar sus dolencias (Filipenses 2:25-30; 1 Timoteo 5:23; 2 Timoteo 4:20). Además, con respecto a “cualquiera que obra con consideración para con el de condición humilde”, el salmista aseguró: “Jehová mismo lo sustentará sobre un diván de enfermedad; ciertamente cambiarás toda su cama durante su enfermedad” (</w:t>
      </w:r>
      <w:r>
        <w:rPr>
          <w:rFonts w:cs="Arial" w:ascii="Arial" w:hAnsi="Arial"/>
          <w:b/>
          <w:sz w:val="22"/>
          <w:szCs w:val="22"/>
        </w:rPr>
        <w:t>Salmo 41:1-3</w:t>
      </w:r>
      <w:r>
        <w:rPr>
          <w:rFonts w:cs="Arial" w:ascii="Arial" w:hAnsi="Arial"/>
          <w:sz w:val="22"/>
          <w:szCs w:val="22"/>
        </w:rPr>
        <w:t>). ¿Cómo nos ayudan estas palabras a consolar a los hermanos que están enfermo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Un modo de animar espiritualmente a los enfermos es orar con ellos y por ellos. Aunque en nuestros días no solicitamos curaciones milagrosas, sí podemos pedir a Dios que les dé entereza para soportar su padecimiento y la fuerza espiritual necesaria para seguir aguantando en tales períodos de debilidad. Jehová los sustentará, y su fe se reforzará al mirar hacia el futuro, al día en que “ningún residente dirá: ‘Estoy enfermo’” (Isaías 33:24). Verdaderamente nos consuela saber que, por medio de Jesucristo resucitado y del Reino de Dios, la humanidad obediente será liberada para siempre del pecado, la enfermedad y la muerte. Agradecemos esta espléndida perspectiva a Jehová, ‘quien sanará todas nuestras dolencias’ (Salmo 103:1-3; Revelación 21:1-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9 pág. 10 párr. 15 Jehová es nuestro Libertador </w:t>
      </w:r>
    </w:p>
    <w:p>
      <w:pPr>
        <w:pStyle w:val="Normal"/>
        <w:autoSpaceDE w:val="false"/>
        <w:ind w:left="578" w:hanging="578"/>
        <w:jc w:val="both"/>
        <w:rPr>
          <w:rFonts w:ascii="Arial" w:hAnsi="Arial" w:cs="Arial"/>
          <w:b/>
          <w:b/>
          <w:sz w:val="22"/>
          <w:szCs w:val="22"/>
        </w:rPr>
      </w:pPr>
      <w:r>
        <w:rPr>
          <w:rFonts w:cs="Arial" w:ascii="Arial" w:hAnsi="Arial"/>
          <w:b/>
          <w:sz w:val="22"/>
          <w:szCs w:val="22"/>
        </w:rPr>
        <w:t>15. ¿De qué maneras nos ayuda Jehová cuando nos aflige una enfermedad?</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Jehová nos puede sostener cuando estamos “sobre un diván de enfermedad”, tal como hizo con David (</w:t>
      </w:r>
      <w:r>
        <w:rPr>
          <w:rFonts w:cs="Arial" w:ascii="Arial" w:hAnsi="Arial"/>
          <w:b/>
          <w:sz w:val="22"/>
          <w:szCs w:val="22"/>
        </w:rPr>
        <w:t>Sal. 41:3).</w:t>
      </w:r>
      <w:r>
        <w:rPr>
          <w:rFonts w:cs="Arial" w:ascii="Arial" w:hAnsi="Arial"/>
          <w:sz w:val="22"/>
          <w:szCs w:val="22"/>
        </w:rPr>
        <w:t xml:space="preserve"> Aunque no nos libra de las enfermedades mediante curaciones milagrosas, sí nos ayuda de otras maneras. Los principios que encontramos en su Palabra nos permiten tomar buenas decisiones sobre los tratamientos médicos y otros asuntos (Pro. 2:6). También tenemos a nuestra disposición mucha información y sugerencias prácticas sobre determinadas enfermedades, información que ha aparecido en artículos de </w:t>
      </w:r>
      <w:r>
        <w:rPr>
          <w:rFonts w:cs="Arial" w:ascii="Arial" w:hAnsi="Arial"/>
          <w:i/>
          <w:iCs/>
          <w:sz w:val="22"/>
          <w:szCs w:val="22"/>
        </w:rPr>
        <w:t>La</w:t>
      </w:r>
      <w:r>
        <w:rPr>
          <w:rFonts w:cs="Arial" w:ascii="Arial" w:hAnsi="Arial"/>
          <w:sz w:val="22"/>
          <w:szCs w:val="22"/>
        </w:rPr>
        <w:t> </w:t>
      </w:r>
      <w:r>
        <w:rPr>
          <w:rFonts w:cs="Arial" w:ascii="Arial" w:hAnsi="Arial"/>
          <w:i/>
          <w:iCs/>
          <w:sz w:val="22"/>
          <w:szCs w:val="22"/>
        </w:rPr>
        <w:t>Atalaya</w:t>
      </w:r>
      <w:r>
        <w:rPr>
          <w:rFonts w:cs="Arial" w:ascii="Arial" w:hAnsi="Arial"/>
          <w:sz w:val="22"/>
          <w:szCs w:val="22"/>
        </w:rPr>
        <w:t xml:space="preserve"> y </w:t>
      </w:r>
      <w:r>
        <w:rPr>
          <w:rFonts w:cs="Arial" w:ascii="Arial" w:hAnsi="Arial"/>
          <w:i/>
          <w:iCs/>
          <w:sz w:val="22"/>
          <w:szCs w:val="22"/>
        </w:rPr>
        <w:t>¡Despertad!</w:t>
      </w:r>
      <w:r>
        <w:rPr>
          <w:rFonts w:cs="Arial" w:ascii="Arial" w:hAnsi="Arial"/>
          <w:sz w:val="22"/>
          <w:szCs w:val="22"/>
        </w:rPr>
        <w:t xml:space="preserve"> Mediante su espíritu, Jehová puede darnos “el poder que es más allá de lo normal” para afrontar nuestra mala salud y seguir siendo íntegros, pase lo que pase (2 Cor. 4:7). De esta manera no llegaremos a estar tan agobiados por nuestra enfermedad que perdamos el equilibrio espiritual.</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3 pág. 16 párr. 11 ‘Hallemos a Jehová y su fuerza’ </w:t>
      </w:r>
    </w:p>
    <w:p>
      <w:pPr>
        <w:pStyle w:val="Normal"/>
        <w:autoSpaceDE w:val="false"/>
        <w:ind w:left="578" w:hanging="578"/>
        <w:jc w:val="both"/>
        <w:rPr>
          <w:rFonts w:ascii="Arial" w:hAnsi="Arial" w:cs="Arial"/>
          <w:b/>
          <w:b/>
          <w:sz w:val="22"/>
          <w:szCs w:val="22"/>
        </w:rPr>
      </w:pPr>
      <w:r>
        <w:rPr>
          <w:rFonts w:cs="Arial" w:ascii="Arial" w:hAnsi="Arial"/>
          <w:b/>
          <w:sz w:val="22"/>
          <w:szCs w:val="22"/>
        </w:rPr>
        <w:t>11. Mencione algunas circunstancias en las que se necesita particularmente “el poder que es más allá de lo normal”.</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Mediante la oración, el estudio de la Palabra de Dios y el compañerismo con los hermanos en la fe, adquirimos “poder en el Señor y en la potencia de su fuerza” (Efesios 6:10). No cabe duda de que todos necesitamos “poder en el Señor”. Algunos sufrimos enfermedades debilitantes, otros los estragos de la edad avanzada o la pérdida del compañero de toda la vida (</w:t>
      </w:r>
      <w:r>
        <w:rPr>
          <w:rFonts w:cs="Arial" w:ascii="Arial" w:hAnsi="Arial"/>
          <w:b/>
          <w:sz w:val="22"/>
          <w:szCs w:val="22"/>
        </w:rPr>
        <w:t>Salmo 41:3</w:t>
      </w:r>
      <w:r>
        <w:rPr>
          <w:rFonts w:cs="Arial" w:ascii="Arial" w:hAnsi="Arial"/>
          <w:sz w:val="22"/>
          <w:szCs w:val="22"/>
        </w:rPr>
        <w:t>). También hay quienes aguantan la oposición de un cónyuge incrédulo. A los padres les puede resultar una tarea agotadora, especialmente si no tienen cónyuge, cumplir con un empleo de jornada completa y al mismo tiempo criar una familia. Los cristianos jóvenes necesitan fuerza para resistir la presión de grupo y decir no a las drogas y a la inmoralidad. Nadie debe dudar en pedir a Jehová “el poder que es más allá de lo normal” para enfrentarse a tales retos (2 Corintios 4: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8 pág. 13 párrs. 5-6 Hallaron al Mesías </w:t>
      </w:r>
    </w:p>
    <w:p>
      <w:pPr>
        <w:pStyle w:val="Normal"/>
        <w:autoSpaceDE w:val="false"/>
        <w:ind w:left="578" w:hanging="578"/>
        <w:jc w:val="both"/>
        <w:rPr>
          <w:rFonts w:ascii="Arial" w:hAnsi="Arial" w:cs="Arial"/>
          <w:b/>
          <w:b/>
          <w:sz w:val="22"/>
          <w:szCs w:val="22"/>
        </w:rPr>
      </w:pPr>
      <w:r>
        <w:rPr>
          <w:rFonts w:cs="Arial" w:ascii="Arial" w:hAnsi="Arial"/>
          <w:b/>
          <w:sz w:val="22"/>
          <w:szCs w:val="22"/>
        </w:rPr>
        <w:t>5, 6. ¿Qué decían algunas predicciones sobre la traición del Mesías, y cómo se cumplieron?</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w:t>
      </w:r>
      <w:r>
        <w:rPr>
          <w:rFonts w:cs="Arial" w:ascii="Arial" w:hAnsi="Arial"/>
          <w:i/>
          <w:iCs/>
          <w:sz w:val="22"/>
          <w:szCs w:val="22"/>
        </w:rPr>
        <w:t>Sufriría la traición de un amigo.</w:t>
      </w:r>
      <w:r>
        <w:rPr>
          <w:rFonts w:cs="Arial" w:ascii="Arial" w:hAnsi="Arial"/>
          <w:sz w:val="22"/>
          <w:szCs w:val="22"/>
        </w:rPr>
        <w:t xml:space="preserve"> El Mesías haría suyas estas palabras de una profecía de David: “El hombre que estaba en paz conmigo, en quien yo confiaba, que estaba comiendo mi pan, ha engrandecido [o levantado] contra mí su talón [para hacerme caer]” </w:t>
      </w:r>
      <w:r>
        <w:rPr>
          <w:rFonts w:cs="Arial" w:ascii="Arial" w:hAnsi="Arial"/>
          <w:b/>
          <w:sz w:val="22"/>
          <w:szCs w:val="22"/>
        </w:rPr>
        <w:t>(Sal. 41:9</w:t>
      </w:r>
      <w:r>
        <w:rPr>
          <w:rFonts w:cs="Arial" w:ascii="Arial" w:hAnsi="Arial"/>
          <w:sz w:val="22"/>
          <w:szCs w:val="22"/>
        </w:rPr>
        <w:t>). Comer pan con una persona era considerado una muestra de amistad (Gén. 31:54). Por tanto, la profecía de David habla de un mal amigo, un traidor de la peor clase. Jesús mismo indicó cómo se cumpliría esa predicción cuando les dijo a sus apóstoles que iba a ser traicionado: “No hablo de todos ustedes; yo conozco a los que he escogido. Mas es para que se cumpla la Escritura: ‘El que comía de mi pan ha alzado contra mí su talón’” (Juan 13:18). Como bien sabemos, Cristo se refería con este comentario a la traición de Judas Iscariote.</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w:t>
      </w:r>
      <w:r>
        <w:rPr>
          <w:rFonts w:cs="Arial" w:ascii="Arial" w:hAnsi="Arial"/>
          <w:i/>
          <w:iCs/>
          <w:sz w:val="22"/>
          <w:szCs w:val="22"/>
        </w:rPr>
        <w:t>Sería traicionado por el precio de un esclavo: 30 monedas de plata.</w:t>
      </w:r>
      <w:r>
        <w:rPr>
          <w:rFonts w:cs="Arial" w:ascii="Arial" w:hAnsi="Arial"/>
          <w:sz w:val="22"/>
          <w:szCs w:val="22"/>
        </w:rPr>
        <w:t xml:space="preserve"> Mateo dijo que, tal como se había profetizado, el pago por la traición de Jesús fue esa mísera cantidad. Ahora bien, el evangelista señaló que esto lo había predicho </w:t>
      </w:r>
      <w:r>
        <w:rPr>
          <w:rFonts w:cs="Arial" w:ascii="Arial" w:hAnsi="Arial"/>
          <w:i/>
          <w:iCs/>
          <w:sz w:val="22"/>
          <w:szCs w:val="22"/>
        </w:rPr>
        <w:t>“Jeremías</w:t>
      </w:r>
      <w:r>
        <w:rPr>
          <w:rFonts w:cs="Arial" w:ascii="Arial" w:hAnsi="Arial"/>
          <w:sz w:val="22"/>
          <w:szCs w:val="22"/>
        </w:rPr>
        <w:t xml:space="preserve"> el profeta”. ¿Por qué dijo eso, si las palabras están tomadas de Zacarías 11:12, 13? Es probable que, en tiempos de Mateo, Jeremías fuera el primer libro de un conjunto de escritos proféticos que incluía a Zacarías (compárese con Lucas 24:44). Judas no llegó a utilizar aquel dinero manchado de sangre, sino que lo arrojó en el templo y luego se suicidó (Mat. 26:14-16; 27:3-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12 pág. 6 párr. 15 ¿Por qué debemos ser cristianos íntegros? </w:t>
      </w:r>
    </w:p>
    <w:p>
      <w:pPr>
        <w:pStyle w:val="Normal"/>
        <w:autoSpaceDE w:val="false"/>
        <w:ind w:left="578" w:hanging="578"/>
        <w:jc w:val="both"/>
        <w:rPr>
          <w:rFonts w:ascii="Arial" w:hAnsi="Arial" w:cs="Arial"/>
          <w:b/>
          <w:b/>
          <w:sz w:val="22"/>
          <w:szCs w:val="22"/>
        </w:rPr>
      </w:pPr>
      <w:r>
        <w:rPr>
          <w:rFonts w:cs="Arial" w:ascii="Arial" w:hAnsi="Arial"/>
          <w:b/>
          <w:sz w:val="22"/>
          <w:szCs w:val="22"/>
        </w:rPr>
        <w:t>15. ¿Cómo mostró David que la integridad es vital para ver cumplida nuestra esperanza?</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Puesto que Jehová nos juzgará según nuestra conducta, es vital que seamos íntegros; solo así tendremos esperanza para el futuro. David entendía muy bien esta verdad </w:t>
      </w:r>
      <w:r>
        <w:rPr>
          <w:rFonts w:cs="Arial" w:ascii="Arial" w:hAnsi="Arial"/>
          <w:i/>
          <w:iCs/>
          <w:sz w:val="22"/>
          <w:szCs w:val="22"/>
        </w:rPr>
        <w:t xml:space="preserve">(léase </w:t>
      </w:r>
      <w:r>
        <w:rPr>
          <w:rFonts w:cs="Arial" w:ascii="Arial" w:hAnsi="Arial"/>
          <w:b/>
          <w:i/>
          <w:iCs/>
          <w:sz w:val="22"/>
          <w:szCs w:val="22"/>
        </w:rPr>
        <w:t>Salmo 41:12</w:t>
      </w:r>
      <w:r>
        <w:rPr>
          <w:rFonts w:cs="Arial" w:ascii="Arial" w:hAnsi="Arial"/>
          <w:i/>
          <w:iCs/>
          <w:sz w:val="22"/>
          <w:szCs w:val="22"/>
        </w:rPr>
        <w:t>).</w:t>
      </w:r>
      <w:r>
        <w:rPr>
          <w:rFonts w:cs="Arial" w:ascii="Arial" w:hAnsi="Arial"/>
          <w:sz w:val="22"/>
          <w:szCs w:val="22"/>
        </w:rPr>
        <w:t xml:space="preserve"> Él abrigaba la esperanza de contar con el favor divino por toda la eternidad. Al igual que los cristianos verdaderos de la actualidad, David esperaba vivir para siempre sirviendo a Dios y acercándose cada vez más a él. Sabía que si se mantenía íntegro, se cumplirían sus expectativas. Si nosotros somos leales a Jehová, también podemos contar con su apoyo, guía y bendi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42:</w:t>
      </w:r>
    </w:p>
    <w:p>
      <w:pPr>
        <w:pStyle w:val="Normal"/>
        <w:autoSpaceDE w:val="false"/>
        <w:jc w:val="both"/>
        <w:rPr>
          <w:rFonts w:ascii="Arial" w:hAnsi="Arial" w:cs="Arial"/>
          <w:sz w:val="22"/>
          <w:szCs w:val="22"/>
        </w:rPr>
      </w:pPr>
      <w:r>
        <w:rPr>
          <w:rFonts w:cs="Arial" w:ascii="Arial" w:hAnsi="Arial"/>
          <w:b/>
          <w:bCs/>
          <w:sz w:val="22"/>
          <w:szCs w:val="22"/>
        </w:rPr>
        <w:t xml:space="preserve">w06 1/6 pág. 9 Puntos sobresalientes del libro segundo de los Salmo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Salmos 42:1-3.</w:t>
      </w:r>
      <w:r>
        <w:rPr>
          <w:rFonts w:cs="Arial" w:ascii="Arial" w:hAnsi="Arial"/>
          <w:sz w:val="22"/>
          <w:szCs w:val="22"/>
        </w:rPr>
        <w:t xml:space="preserve"> Tal como una cierva en una región árida ansía el agua, el levita ansiaba acercarse a Jehová. Estaba tan triste porque no podía adorar a Jehová en su santuario que ‘sus lágrimas llegaron a ser su alimento día y noche’, es decir, perdió el apetito. ¿No deberíamos cultivar un aprecio profundo por adorar a Jehová junto con nuestros hermanos en la fe?</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6 pág. 9 Puntos sobresalientes del libro segundo de los Salmo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Salmos 42:4, 5,</w:t>
      </w:r>
      <w:r>
        <w:rPr>
          <w:rFonts w:cs="Arial" w:ascii="Arial" w:hAnsi="Arial"/>
          <w:sz w:val="22"/>
          <w:szCs w:val="22"/>
        </w:rPr>
        <w:t> </w:t>
      </w:r>
      <w:r>
        <w:rPr>
          <w:rFonts w:cs="Arial" w:ascii="Arial" w:hAnsi="Arial"/>
          <w:b/>
          <w:bCs/>
          <w:sz w:val="22"/>
          <w:szCs w:val="22"/>
        </w:rPr>
        <w:t>11; 43:3-5.</w:t>
      </w:r>
      <w:r>
        <w:rPr>
          <w:rFonts w:cs="Arial" w:ascii="Arial" w:hAnsi="Arial"/>
          <w:sz w:val="22"/>
          <w:szCs w:val="22"/>
        </w:rPr>
        <w:t xml:space="preserve"> Si por alguna razón más allá de nuestro control se nos separa temporalmente de la congregación cristiana, nos sostendrá recordar los momentos felices pasados con nuestros hermanos. Aunque tales recuerdos quizá aumenten nuestra soledad al principio, también nos ayudarán a tener presente que Dios es nuestro refugio y que necesitamos esperar en él para recibir alivi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11 págs. 18-19 párrs. 15-16 Comportémonos como “uno de los menores” </w:t>
      </w:r>
    </w:p>
    <w:p>
      <w:pPr>
        <w:pStyle w:val="Normal"/>
        <w:autoSpaceDE w:val="false"/>
        <w:ind w:left="578" w:hanging="578"/>
        <w:jc w:val="both"/>
        <w:rPr/>
      </w:pPr>
      <w:r>
        <w:rPr>
          <w:rFonts w:cs="Arial" w:ascii="Arial" w:hAnsi="Arial"/>
          <w:b/>
          <w:bCs/>
          <w:sz w:val="22"/>
          <w:szCs w:val="22"/>
        </w:rPr>
        <w:t>15, 16.</w:t>
      </w:r>
      <w:r>
        <w:rPr>
          <w:rFonts w:cs="Arial" w:ascii="Arial" w:hAnsi="Arial"/>
          <w:b/>
          <w:sz w:val="22"/>
          <w:szCs w:val="22"/>
        </w:rPr>
        <w:t xml:space="preserve"> ¿Qué recomendó David en el Salmo 131, y cómo debe esto influir en nuestra actitud en la congregación?</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w:t>
      </w:r>
      <w:r>
        <w:rPr>
          <w:rFonts w:cs="Arial" w:ascii="Arial" w:hAnsi="Arial"/>
          <w:b/>
          <w:bCs/>
          <w:sz w:val="22"/>
          <w:szCs w:val="22"/>
        </w:rPr>
        <w:t>En la congregación.</w:t>
      </w:r>
      <w:r>
        <w:rPr>
          <w:rFonts w:cs="Arial" w:ascii="Arial" w:hAnsi="Arial"/>
          <w:sz w:val="22"/>
          <w:szCs w:val="22"/>
        </w:rPr>
        <w:t xml:space="preserve"> En el mundo, muchas personas solo piensan en obtener lo que quieren, y obtenerlo ya. La paciencia se les agota enseguida, y esperar les resulta insoportable. En nuestro caso, comportarnos como “uno de los menores” nos ayuda a esperar en Jehová </w:t>
      </w:r>
      <w:r>
        <w:rPr>
          <w:rFonts w:cs="Arial" w:ascii="Arial" w:hAnsi="Arial"/>
          <w:bCs/>
          <w:i/>
          <w:iCs/>
          <w:sz w:val="22"/>
          <w:szCs w:val="22"/>
        </w:rPr>
        <w:t>(</w:t>
      </w:r>
      <w:r>
        <w:rPr>
          <w:rFonts w:cs="Arial" w:ascii="Arial" w:hAnsi="Arial"/>
          <w:bCs/>
          <w:iCs/>
          <w:sz w:val="22"/>
          <w:szCs w:val="22"/>
        </w:rPr>
        <w:t>léase Salmo 131:1-3).</w:t>
      </w:r>
      <w:r>
        <w:rPr>
          <w:rFonts w:cs="Arial" w:ascii="Arial" w:hAnsi="Arial"/>
          <w:sz w:val="22"/>
          <w:szCs w:val="22"/>
        </w:rPr>
        <w:t xml:space="preserve"> Si somos humildes y pacientes, recibiremos muchos beneficios: seguridad, consuelo, satisfacción y la bendición divina. ¡Con razón animó David a los israelitas a que aguardaran la intervención de Jehová!</w:t>
      </w:r>
    </w:p>
    <w:p>
      <w:pPr>
        <w:pStyle w:val="Normal"/>
        <w:autoSpaceDE w:val="false"/>
        <w:ind w:firstLine="288"/>
        <w:jc w:val="both"/>
        <w:rPr/>
      </w:pPr>
      <w:r>
        <w:rPr>
          <w:rFonts w:cs="Arial" w:ascii="Arial" w:hAnsi="Arial"/>
          <w:b/>
          <w:bCs/>
          <w:sz w:val="22"/>
          <w:szCs w:val="22"/>
          <w:vertAlign w:val="superscript"/>
        </w:rPr>
        <w:t>16</w:t>
      </w:r>
      <w:r>
        <w:rPr>
          <w:rFonts w:cs="Arial" w:ascii="Arial" w:hAnsi="Arial"/>
          <w:sz w:val="22"/>
          <w:szCs w:val="22"/>
        </w:rPr>
        <w:t xml:space="preserve"> Esperar humildemente en Jehová puede servirle también a usted de mucho consuelo (</w:t>
      </w:r>
      <w:r>
        <w:rPr>
          <w:rFonts w:cs="Arial" w:ascii="Arial" w:hAnsi="Arial"/>
          <w:b/>
          <w:sz w:val="22"/>
          <w:szCs w:val="22"/>
        </w:rPr>
        <w:t>Sal. 42:5</w:t>
      </w:r>
      <w:r>
        <w:rPr>
          <w:rFonts w:cs="Arial" w:ascii="Arial" w:hAnsi="Arial"/>
          <w:sz w:val="22"/>
          <w:szCs w:val="22"/>
        </w:rPr>
        <w:t>). Quizá desee hacer más para ayudar a la congregación y por eso “está procurando alcanzar un puesto de superintendente” (1 Tim. 3:1-7). Como es obvio, debe hacer todo lo que razonablemente pueda para que el espíritu santo lo ayude a cultivar las cualidades necesarias. Pero ¿y si parece que el proceso está siendo más lento en su caso que en el de otros? Si usted es “uno de los menores”, esperará con paciencia y seguirá sirviendo con gozo a Jehová, contento de realizar cualquier tarea que le asigne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9 15/11 pág. 9 párrs. 11-12 El estudio de la Biblia enriquece nuestras oraciones ***</w:t>
      </w:r>
    </w:p>
    <w:p>
      <w:pPr>
        <w:pStyle w:val="Normal"/>
        <w:autoSpaceDE w:val="false"/>
        <w:ind w:left="578" w:hanging="578"/>
        <w:jc w:val="both"/>
        <w:rPr>
          <w:rFonts w:ascii="Arial" w:hAnsi="Arial" w:cs="Arial"/>
          <w:b/>
          <w:b/>
          <w:sz w:val="22"/>
          <w:szCs w:val="22"/>
        </w:rPr>
      </w:pPr>
      <w:r>
        <w:rPr>
          <w:rFonts w:cs="Arial" w:ascii="Arial" w:hAnsi="Arial"/>
          <w:b/>
          <w:sz w:val="22"/>
          <w:szCs w:val="22"/>
        </w:rPr>
        <w:t>11, 12. ¿Qué aprendemos de lo que hizo cierto levita que no podía ir a adorar a Dios en su templo?</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studiar los salmos puede mejorar la calidad de nuestras oraciones y ayudarnos a esperar pacientemente la respuesta de Dios. Pensemos en el ejemplo de cierto levita exiliado. Él deseaba ir al templo de Jehová, pero durante cierto tiempo no pudo hacerlo. De modo que cantó lo siguiente: “¿Por qué estás desesperada, oh alma mía, y por qué estás alborotada dentro de mí? Espera a Dios, porque todavía lo elogiaré como la magnífica salvación de mi persona y como Dios mío” (Sal. </w:t>
      </w:r>
      <w:r>
        <w:rPr>
          <w:rFonts w:cs="Arial" w:ascii="Arial" w:hAnsi="Arial"/>
          <w:b/>
          <w:sz w:val="22"/>
          <w:szCs w:val="22"/>
        </w:rPr>
        <w:t>42:5, 11</w:t>
      </w:r>
      <w:r>
        <w:rPr>
          <w:rFonts w:cs="Arial" w:ascii="Arial" w:hAnsi="Arial"/>
          <w:sz w:val="22"/>
          <w:szCs w:val="22"/>
        </w:rPr>
        <w:t>; 43:5).</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Qué podemos aprender de este levita? Que si alguna vez se nos encarcela por causa de la verdad y no podemos reunirnos con nuestros hermanos, hemos de aguardar con paciencia a que Dios actúe (Sal. 37:5). Mientras esperamos a que él nos permita volver a reunirnos con su pueblo, reflexionemos en las alegrías que nos ha dado su servicio y pidámosle fuerzas para perseverar.</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2 pág. 12 párr. 18 ¿Cuánto tiempo les queda a los inicuos? </w:t>
      </w:r>
    </w:p>
    <w:p>
      <w:pPr>
        <w:pStyle w:val="Normal"/>
        <w:autoSpaceDE w:val="false"/>
        <w:ind w:left="578" w:hanging="578"/>
        <w:jc w:val="both"/>
        <w:rPr>
          <w:rFonts w:ascii="Arial" w:hAnsi="Arial" w:cs="Arial"/>
          <w:b/>
          <w:b/>
          <w:sz w:val="22"/>
          <w:szCs w:val="22"/>
        </w:rPr>
      </w:pPr>
      <w:r>
        <w:rPr>
          <w:rFonts w:cs="Arial" w:ascii="Arial" w:hAnsi="Arial"/>
          <w:b/>
          <w:sz w:val="22"/>
          <w:szCs w:val="22"/>
        </w:rPr>
        <w:t>18. ¿Qué aprendemos de la actitud de Habacuc, según se refleja en Habacuc 2:1?</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Sin embargo, por el momento Habacuc espera hasta que Jehová le dirija nuevamente la palabra. El profeta dice con resolución: “En mi puesto de guardia ciertamente seguiré de pie, y ciertamente me quedaré apostado sobre el baluarte; y vigilaré, para ver lo que él hablará por mí y lo que responderé ante la censura para mí” (Habacuc 2:1). Habacuc está muy interesado en lo que Dios aún hablará por medio de él como profeta. Si bien su fe en que Jehová es un Dios que no tolera la maldad le hace preguntarse por qué existe tanta iniquidad, está dispuesto a que se corrija su forma de pensar. Ahora bien, ¿qué puede decirse de nosotros? Cuando nos preguntamos por qué se toleran ciertas maldades, nuestra confianza en la justicia de Jehová Dios debe ayudarnos a mantener el equilibrio y esperar en él (</w:t>
      </w:r>
      <w:r>
        <w:rPr>
          <w:rFonts w:cs="Arial" w:ascii="Arial" w:hAnsi="Arial"/>
          <w:b/>
          <w:sz w:val="22"/>
          <w:szCs w:val="22"/>
        </w:rPr>
        <w:t>Salmo 42:5, 11</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43:</w:t>
      </w:r>
    </w:p>
    <w:p>
      <w:pPr>
        <w:pStyle w:val="Normal"/>
        <w:autoSpaceDE w:val="false"/>
        <w:jc w:val="both"/>
        <w:rPr>
          <w:rFonts w:ascii="Arial" w:hAnsi="Arial" w:cs="Arial"/>
          <w:sz w:val="22"/>
          <w:szCs w:val="22"/>
        </w:rPr>
      </w:pPr>
      <w:r>
        <w:rPr>
          <w:rFonts w:cs="Arial" w:ascii="Arial" w:hAnsi="Arial"/>
          <w:b/>
          <w:bCs/>
          <w:sz w:val="22"/>
          <w:szCs w:val="22"/>
        </w:rPr>
        <w:t xml:space="preserve">w15 15/9 pág. 20 párr. 8 Cómo nos demuestra su amor Jehová </w:t>
      </w:r>
    </w:p>
    <w:p>
      <w:pPr>
        <w:pStyle w:val="Normal"/>
        <w:autoSpaceDE w:val="false"/>
        <w:ind w:left="578" w:hanging="578"/>
        <w:jc w:val="both"/>
        <w:rPr/>
      </w:pPr>
      <w:r>
        <w:rPr>
          <w:rFonts w:cs="Arial" w:ascii="Arial" w:hAnsi="Arial"/>
          <w:b/>
          <w:bCs/>
          <w:sz w:val="22"/>
          <w:szCs w:val="22"/>
        </w:rPr>
        <w:t>8.</w:t>
      </w:r>
      <w:r>
        <w:rPr>
          <w:rFonts w:cs="Arial" w:ascii="Arial" w:hAnsi="Arial"/>
          <w:b/>
          <w:sz w:val="22"/>
          <w:szCs w:val="22"/>
        </w:rPr>
        <w:t xml:space="preserve"> ¿Por qué deseamos que Jehová nos enseñe?</w:t>
      </w:r>
    </w:p>
    <w:p>
      <w:pPr>
        <w:pStyle w:val="Normal"/>
        <w:autoSpaceDE w:val="false"/>
        <w:ind w:firstLine="288"/>
        <w:jc w:val="both"/>
        <w:rPr/>
      </w:pPr>
      <w:r>
        <w:rPr>
          <w:rFonts w:cs="Arial" w:ascii="Arial" w:hAnsi="Arial"/>
          <w:b/>
          <w:bCs/>
          <w:sz w:val="22"/>
          <w:szCs w:val="22"/>
          <w:vertAlign w:val="superscript"/>
        </w:rPr>
        <w:t>8</w:t>
      </w:r>
      <w:r>
        <w:rPr>
          <w:rFonts w:cs="Arial" w:ascii="Arial" w:hAnsi="Arial"/>
          <w:sz w:val="22"/>
          <w:szCs w:val="22"/>
        </w:rPr>
        <w:t xml:space="preserve"> Los padres quieren a sus hijos y desean guiarlos por un buen camino. Pero muchos no lo consiguen, pues ellos mismos pasan por alto las normas de la Biblia. Como resultado, hay confusión y sufrimiento en la familia (Prov. 14:12). En cambio, Jehová sí sabe cómo guiar a sus hijos, pues es “el Dios de la verdad” (Sal. 31:5). Él ilumina nuestro camino. Nos guía en todo aspecto de nuestra vida y nos enseña cómo debemos adorarlo </w:t>
      </w:r>
      <w:r>
        <w:rPr>
          <w:rFonts w:cs="Arial" w:ascii="Arial" w:hAnsi="Arial"/>
          <w:b/>
          <w:bCs/>
          <w:sz w:val="22"/>
          <w:szCs w:val="22"/>
        </w:rPr>
        <w:t>(lea Salmo 43:3).</w:t>
      </w:r>
      <w:r>
        <w:rPr>
          <w:rFonts w:cs="Arial" w:ascii="Arial" w:hAnsi="Arial"/>
          <w:sz w:val="22"/>
          <w:szCs w:val="22"/>
        </w:rPr>
        <w:t xml:space="preserve"> ¿Qué cosas nos ha enseñado? ¿Y por qué es eso otra prueba de su amor? Veam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5 págs. 4-5 párr. 12 ¿Cómo deberíamos tratar al prójimo? </w:t>
      </w:r>
    </w:p>
    <w:p>
      <w:pPr>
        <w:pStyle w:val="Normal"/>
        <w:autoSpaceDE w:val="false"/>
        <w:ind w:left="578" w:hanging="578"/>
        <w:jc w:val="both"/>
        <w:rPr>
          <w:rFonts w:ascii="Arial" w:hAnsi="Arial" w:cs="Arial"/>
          <w:b/>
          <w:b/>
          <w:sz w:val="22"/>
          <w:szCs w:val="22"/>
        </w:rPr>
      </w:pPr>
      <w:r>
        <w:rPr>
          <w:rFonts w:cs="Arial" w:ascii="Arial" w:hAnsi="Arial"/>
          <w:b/>
          <w:sz w:val="22"/>
          <w:szCs w:val="22"/>
        </w:rPr>
        <w:t>12. a) ¿Qué dijo Jesús sobre la iluminación espiritual? b) ¿Cómo hacemos brillar nuestra luz?</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Como hemos visto, debemos tratar bien a nuestros semejantes. Pero lo mejor que podemos hacer por ellos es ayudarles a recibir iluminación espiritual de parte de Dios (</w:t>
      </w:r>
      <w:r>
        <w:rPr>
          <w:rFonts w:cs="Arial" w:ascii="Arial" w:hAnsi="Arial"/>
          <w:b/>
          <w:sz w:val="22"/>
          <w:szCs w:val="22"/>
        </w:rPr>
        <w:t>Sal. 43:3).</w:t>
      </w:r>
      <w:r>
        <w:rPr>
          <w:rFonts w:cs="Arial" w:ascii="Arial" w:hAnsi="Arial"/>
          <w:sz w:val="22"/>
          <w:szCs w:val="22"/>
        </w:rPr>
        <w:t xml:space="preserve"> Jesús les dijo a sus discípulos que ellos eran “la luz del mundo” y les mandó que hicieran brillar su luz para que así la gente pudiera ver “sus obras excelentes”, es decir, sus buenas acciones a favor del prójimo. Su luz brillaría “delante de los hombres”, iluminando espiritualmente a la humanidad </w:t>
      </w:r>
      <w:r>
        <w:rPr>
          <w:rFonts w:cs="Arial" w:ascii="Arial" w:hAnsi="Arial"/>
          <w:i/>
          <w:iCs/>
          <w:sz w:val="22"/>
          <w:szCs w:val="22"/>
        </w:rPr>
        <w:t>(léase Mateo 5:14-16).</w:t>
      </w:r>
      <w:r>
        <w:rPr>
          <w:rFonts w:cs="Arial" w:ascii="Arial" w:hAnsi="Arial"/>
          <w:sz w:val="22"/>
          <w:szCs w:val="22"/>
        </w:rPr>
        <w:t xml:space="preserve"> Hoy en día, nuestra luz resplandece cuando ayudamos en lo que podemos a nuestros vecinos y cuando colaboramos en la labor de evangelización que se lleva a cabo “en todas las naciones”, sí, “en todo el mundo” (Mar. 13:10; Mat. 26:13). ¡Qué gran honor tenem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2 pág. 26 párrs. 1-2 Caminemos en la senda de la iluminación progresiva </w:t>
      </w:r>
    </w:p>
    <w:p>
      <w:pPr>
        <w:pStyle w:val="Normal"/>
        <w:autoSpaceDE w:val="false"/>
        <w:ind w:left="578" w:hanging="578"/>
        <w:jc w:val="both"/>
        <w:rPr>
          <w:rFonts w:ascii="Arial" w:hAnsi="Arial" w:cs="Arial"/>
          <w:b/>
          <w:b/>
          <w:sz w:val="22"/>
          <w:szCs w:val="22"/>
        </w:rPr>
      </w:pPr>
      <w:r>
        <w:rPr>
          <w:rFonts w:cs="Arial" w:ascii="Arial" w:hAnsi="Arial"/>
          <w:b/>
          <w:sz w:val="22"/>
          <w:szCs w:val="22"/>
        </w:rPr>
        <w:t>1, 2. ¿Qué efecto ha tenido en el pueblo de Jehová la luz espiritual cada vez más brillante que proviene de Dios?</w:t>
      </w:r>
    </w:p>
    <w:p>
      <w:pPr>
        <w:pStyle w:val="Normal"/>
        <w:autoSpaceDE w:val="false"/>
        <w:ind w:firstLine="288"/>
        <w:jc w:val="both"/>
        <w:rPr>
          <w:rFonts w:ascii="Arial" w:hAnsi="Arial" w:cs="Arial"/>
          <w:sz w:val="22"/>
          <w:szCs w:val="22"/>
        </w:rPr>
      </w:pPr>
      <w:r>
        <w:rPr>
          <w:rFonts w:cs="Arial" w:ascii="Arial" w:hAnsi="Arial"/>
          <w:sz w:val="22"/>
          <w:szCs w:val="22"/>
        </w:rPr>
        <w:t>¿QUIÉN mejor que la propia Fuente de la luz, Jehová Dios, para describir el efecto que la salida del Sol produce en la oscuridad de la noche? (Salmo 36:9.) Cuando el alba “se [ase] de las extremidades de la tierra”, dice él, esta “se transforma como barro bajo un sello, y las cosas toman su puesto como en la ropa” (Job 38:12-14). Según aumenta la luz del día, los objetos terrestres van adquiriendo forma y se hacen reconocibles, tal como la blanda arcilla se transforma cuando se estampa en su superficie el emblema de un sello.</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Jehová es también la Fuente de la iluminación espiritual (</w:t>
      </w:r>
      <w:r>
        <w:rPr>
          <w:rFonts w:cs="Arial" w:ascii="Arial" w:hAnsi="Arial"/>
          <w:b/>
          <w:sz w:val="22"/>
          <w:szCs w:val="22"/>
        </w:rPr>
        <w:t>Salmo 43:3</w:t>
      </w:r>
      <w:r>
        <w:rPr>
          <w:rFonts w:cs="Arial" w:ascii="Arial" w:hAnsi="Arial"/>
          <w:sz w:val="22"/>
          <w:szCs w:val="22"/>
        </w:rPr>
        <w:t>). Mientras el mundo permanece sumido en densas tinieblas, el Dios verdadero continúa arrojando luz sobre su pueblo. ¿Con qué resultados? La Biblia responde: “La senda de los justos es como la luz brillante que va haciéndose más y más clara hasta que el día queda firmemente establecido” (Proverbios 4:18). Mediante su luz cada vez más brillante, Jehová sigue iluminando la senda de su pueblo y refinándolo en lo relativo a la organización, la doctrina y la moralid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44:</w:t>
      </w:r>
    </w:p>
    <w:p>
      <w:pPr>
        <w:pStyle w:val="Normal"/>
        <w:autoSpaceDE w:val="false"/>
        <w:jc w:val="both"/>
        <w:rPr>
          <w:rFonts w:ascii="Arial" w:hAnsi="Arial" w:cs="Arial"/>
          <w:sz w:val="22"/>
          <w:szCs w:val="22"/>
        </w:rPr>
      </w:pPr>
      <w:r>
        <w:rPr>
          <w:rFonts w:cs="Arial" w:ascii="Arial" w:hAnsi="Arial"/>
          <w:b/>
          <w:bCs/>
          <w:sz w:val="22"/>
          <w:szCs w:val="22"/>
        </w:rPr>
        <w:t xml:space="preserve">w91 1/10 págs. 8-9 párr. 3 Confíe en el brazo salvador de Jehová </w:t>
      </w:r>
    </w:p>
    <w:p>
      <w:pPr>
        <w:pStyle w:val="Normal"/>
        <w:autoSpaceDE w:val="false"/>
        <w:ind w:left="578" w:hanging="578"/>
        <w:jc w:val="both"/>
        <w:rPr>
          <w:rFonts w:ascii="Arial" w:hAnsi="Arial" w:cs="Arial"/>
          <w:b/>
          <w:b/>
          <w:sz w:val="22"/>
          <w:szCs w:val="22"/>
        </w:rPr>
      </w:pPr>
      <w:r>
        <w:rPr>
          <w:rFonts w:cs="Arial" w:ascii="Arial" w:hAnsi="Arial"/>
          <w:b/>
          <w:sz w:val="22"/>
          <w:szCs w:val="22"/>
        </w:rPr>
        <w:t>3. ¿A qué atribuyen las Escrituras el que Israel fuera librado del cautiverio en Egipto?</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Antes de librar a los israelitas del cautiverio en Egipto hace 3.500 años, Dios dijo a su profeta Moisés: “Di a los hijos de Israel: ‘Yo soy Jehová, y ciertamente los sacaré de debajo de las cargas de los egipcios y los libraré de ser sus esclavos, y verdaderamente los reclamaré con brazo extendido y con grandes juicios’”. (Éxodo 6:6.) Según el apóstol Pablo, Dios sacó a los israelitas de Egipto “con brazo alzado”. (Hechos 13:17.) Los hijos de Coré atribuyeron la conquista de la Tierra Prometida a Dios, así: “No por su propia espada tomaron en posesión la tierra, y no fue su propio brazo lo que les trajo salvación. Pues fue tu diestra y tu brazo y la luz de tu rostro, porque te complaciste en ellos”. (</w:t>
      </w:r>
      <w:r>
        <w:rPr>
          <w:rFonts w:cs="Arial" w:ascii="Arial" w:hAnsi="Arial"/>
          <w:b/>
          <w:sz w:val="22"/>
          <w:szCs w:val="22"/>
        </w:rPr>
        <w:t>Salmo 44: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5/9 pág. 10 párrs. 1-2 Las conversaciones espirituales edifican </w:t>
      </w:r>
    </w:p>
    <w:p>
      <w:pPr>
        <w:pStyle w:val="Normal"/>
        <w:autoSpaceDE w:val="false"/>
        <w:ind w:left="578" w:hanging="578"/>
        <w:jc w:val="both"/>
        <w:rPr>
          <w:rFonts w:ascii="Arial" w:hAnsi="Arial" w:cs="Arial"/>
          <w:b/>
          <w:b/>
          <w:sz w:val="22"/>
          <w:szCs w:val="22"/>
        </w:rPr>
      </w:pPr>
      <w:r>
        <w:rPr>
          <w:rFonts w:cs="Arial" w:ascii="Arial" w:hAnsi="Arial"/>
          <w:b/>
          <w:sz w:val="22"/>
          <w:szCs w:val="22"/>
        </w:rPr>
        <w:t>1, 2. a) ¿Cuánto valor tiene el habla humana? b) ¿Cómo deseamos usar la lengua los siervos de Jehová?</w:t>
      </w:r>
    </w:p>
    <w:p>
      <w:pPr>
        <w:pStyle w:val="Normal"/>
        <w:autoSpaceDE w:val="false"/>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HABLA humana es un secreto; es un don divino, un milagro”, escribió el lexicógrafo Ludwig Koehler. Puede que no valoremos como es debido este precioso don de Dios (Santiago 1:17). Pero pensemos en la gran pérdida que experimentaríamos si una apoplejía privara a un ser querido de la facultad de expresarse verbalmente. “Había muy buena comunicación entre los dos —dice Joan, cuyo esposo sufrió hace poco una apoplejía—. Extraño mucho nuestras conversaciones.”</w:t>
      </w:r>
    </w:p>
    <w:p>
      <w:pPr>
        <w:pStyle w:val="Normal"/>
        <w:autoSpaceDE w:val="false"/>
        <w:ind w:firstLine="288"/>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Las conversaciones pueden consolidar amistades, resolver malentendidos, animar a los deprimidos, fortalecer la fe y enriquecer la vida. Pero nunca lo hacen de forma automática. El sabio rey Salomón observó: “Existe el que habla irreflexivamente como con las estocadas de una espada, pero la lengua de los sabios es una curación” (Proverbios 12:18). Los siervos de Jehová queremos que nuestras conversaciones curen y edifiquen, no que hieran y derrumben. Deseamos asimismo utilizar la lengua para alabar a Jehová tanto en nuestro ministerio público como en nuestras conversaciones privadas. El salmista cantó: “En Dios ciertamente ofreceremos alabanza todo el día, y hasta tiempo indefinido elogiaremos tu nombre” (</w:t>
      </w:r>
      <w:r>
        <w:rPr>
          <w:rFonts w:cs="Arial" w:ascii="Arial" w:hAnsi="Arial"/>
          <w:b/>
          <w:sz w:val="22"/>
          <w:szCs w:val="22"/>
        </w:rPr>
        <w:t>Salmo 44: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6 pág. 8 Puntos sobresalientes del libro segundo de los Salmo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jc w:val="both"/>
        <w:rPr/>
      </w:pPr>
      <w:r>
        <w:rPr>
          <w:rFonts w:cs="Arial" w:ascii="Arial" w:hAnsi="Arial"/>
          <w:b/>
          <w:bCs/>
          <w:sz w:val="22"/>
          <w:szCs w:val="22"/>
        </w:rPr>
        <w:t>Salmos 44:19. ¿Qué era “el lugar de chacales”?</w:t>
      </w:r>
      <w:r>
        <w:rPr>
          <w:rFonts w:cs="Arial" w:ascii="Arial" w:hAnsi="Arial"/>
          <w:sz w:val="22"/>
          <w:szCs w:val="22"/>
        </w:rPr>
        <w:t xml:space="preserve"> El salmista quizá se refería a un campo de batalla, donde los chacales se alimentan de los cadáver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1 15/10 págs. 14-15 párrs. 12-13 ¿Quién nos separará del amor de Dios? </w:t>
      </w:r>
    </w:p>
    <w:p>
      <w:pPr>
        <w:pStyle w:val="Normal"/>
        <w:autoSpaceDE w:val="false"/>
        <w:ind w:left="578" w:hanging="578"/>
        <w:jc w:val="both"/>
        <w:rPr>
          <w:rFonts w:ascii="Arial" w:hAnsi="Arial" w:cs="Arial"/>
          <w:b/>
          <w:b/>
          <w:sz w:val="22"/>
          <w:szCs w:val="22"/>
        </w:rPr>
      </w:pPr>
      <w:r>
        <w:rPr>
          <w:rFonts w:cs="Arial" w:ascii="Arial" w:hAnsi="Arial"/>
          <w:b/>
          <w:sz w:val="22"/>
          <w:szCs w:val="22"/>
        </w:rPr>
        <w:t>12, 13. a) ¿Qué circunstancias no podrán separarnos del amor de Dios? b) ¿Cuál es el objetivo del Diablo al causarnos dificultades? c) ¿Por qué salimos completamente victoriosos los cristianos?</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w:t>
      </w:r>
      <w:r>
        <w:rPr>
          <w:rFonts w:cs="Arial" w:ascii="Arial" w:hAnsi="Arial"/>
          <w:i/>
          <w:iCs/>
          <w:sz w:val="22"/>
          <w:szCs w:val="22"/>
        </w:rPr>
        <w:t>Leamos Romanos 8:35-37.</w:t>
      </w:r>
      <w:r>
        <w:rPr>
          <w:rFonts w:cs="Arial" w:ascii="Arial" w:hAnsi="Arial"/>
          <w:sz w:val="22"/>
          <w:szCs w:val="22"/>
        </w:rPr>
        <w:t xml:space="preserve"> Aparte de nosotros mismos, ¿existe alguien o algo que pueda separarnos del amor de Jehová y de su Hijo, Jesucristo? Es posible que Satanás utilice a sus secuaces humanos para causar innumerables dificultades a los siervos de Dios. Durante el siglo XX, numerosos cristianos fueron blanco de feroz persecución en muchos países. Hoy por hoy, nuestros hermanos pasan apuros económicos en varias partes del mundo. Algunos sufren las punzadas del hambre o carecen de ropa suficiente. ¿Cuál es el objetivo del Diablo al propiciar estas angustiosas condiciones? Su intención es, al menos en parte, poner freno a la adoración pura de Jehová. Quiere hacernos creer que el amor de Dios se ha enfriado. ¿Pero es así?</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Al igual que Pablo, quien citó del </w:t>
      </w:r>
      <w:r>
        <w:rPr>
          <w:rFonts w:cs="Arial" w:ascii="Arial" w:hAnsi="Arial"/>
          <w:b/>
          <w:sz w:val="22"/>
          <w:szCs w:val="22"/>
        </w:rPr>
        <w:t>Salmo 44:22,</w:t>
      </w:r>
      <w:r>
        <w:rPr>
          <w:rFonts w:cs="Arial" w:ascii="Arial" w:hAnsi="Arial"/>
          <w:sz w:val="22"/>
          <w:szCs w:val="22"/>
        </w:rPr>
        <w:t xml:space="preserve"> hemos estudiado las Escrituras y entendemos que a las “ovejas” de Dios nos sobrevienen estas desgracias por causa de Su nombre. Jehová permite las pruebas, no por haber dejado de amarnos, sino porque están en juego dos cuestiones de suma importancia: la santificación de su nombre y la vindicación de su soberanía universal. Sean cuales sean las angustiosas circunstancias que vivamos, tengamos la seguridad de que el amor de Dios por su pueblo, sí, por cada uno de nosotros, es inmutable. Toda aparente derrota que suframos se convertirá en victoria si somos íntegros. El amor inquebrantable de Dios es una garantía que nos fortalece y sostiene.</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5 15/10 pág. 6 párrs. 11-12 ¿Ve usted cómo lo está ayudando Dios? </w:t>
      </w:r>
    </w:p>
    <w:p>
      <w:pPr>
        <w:pStyle w:val="Normal"/>
        <w:autoSpaceDE w:val="false"/>
        <w:ind w:left="578" w:hanging="578"/>
        <w:jc w:val="both"/>
        <w:rPr/>
      </w:pPr>
      <w:r>
        <w:rPr>
          <w:rFonts w:cs="Arial" w:ascii="Arial" w:hAnsi="Arial"/>
          <w:b/>
          <w:bCs/>
          <w:sz w:val="22"/>
          <w:szCs w:val="22"/>
        </w:rPr>
        <w:t>11, 12.</w:t>
      </w:r>
      <w:r>
        <w:rPr>
          <w:rFonts w:cs="Arial" w:ascii="Arial" w:hAnsi="Arial"/>
          <w:b/>
          <w:sz w:val="22"/>
          <w:szCs w:val="22"/>
        </w:rPr>
        <w:t xml:space="preserve"> a) ¿Cómo está ayudando Jehová a las personas? b) Explique cómo recibió Amy la ayuda de Jehová.</w:t>
      </w:r>
    </w:p>
    <w:p>
      <w:pPr>
        <w:pStyle w:val="Normal"/>
        <w:autoSpaceDE w:val="false"/>
        <w:ind w:firstLine="288"/>
        <w:jc w:val="both"/>
        <w:rPr/>
      </w:pPr>
      <w:r>
        <w:rPr>
          <w:rFonts w:cs="Arial" w:ascii="Arial" w:hAnsi="Arial"/>
          <w:b/>
          <w:bCs/>
          <w:sz w:val="22"/>
          <w:szCs w:val="22"/>
          <w:vertAlign w:val="superscript"/>
        </w:rPr>
        <w:t>11</w:t>
      </w:r>
      <w:r>
        <w:rPr>
          <w:rFonts w:cs="Arial" w:ascii="Arial" w:hAnsi="Arial"/>
          <w:sz w:val="22"/>
          <w:szCs w:val="22"/>
        </w:rPr>
        <w:t xml:space="preserve"> Muchas personas han visto pruebas del poder de Dios en sus vidas. Por ejemplo, hay quienes tenían adicciones como el tabaco, las drogas y la pornografía. Habían luchado por librarse de ellas y no lo habían logrado. Pero cuando conocieron a Jehová, le pidieron su ayuda, y él les respondió. Les dio “el poder que es más allá de lo normal” para que pudieran ganar la batalla (2 Cor. 4:7; Sal. 37:23, 24).</w:t>
      </w:r>
    </w:p>
    <w:p>
      <w:pPr>
        <w:pStyle w:val="Normal"/>
        <w:autoSpaceDE w:val="false"/>
        <w:ind w:firstLine="288"/>
        <w:jc w:val="both"/>
        <w:rPr/>
      </w:pPr>
      <w:r>
        <w:rPr>
          <w:rFonts w:cs="Arial" w:ascii="Arial" w:hAnsi="Arial"/>
          <w:b/>
          <w:bCs/>
          <w:sz w:val="22"/>
          <w:szCs w:val="22"/>
          <w:vertAlign w:val="superscript"/>
        </w:rPr>
        <w:t>12</w:t>
      </w:r>
      <w:r>
        <w:rPr>
          <w:rFonts w:cs="Arial" w:ascii="Arial" w:hAnsi="Arial"/>
          <w:sz w:val="22"/>
          <w:szCs w:val="22"/>
        </w:rPr>
        <w:t xml:space="preserve"> Por otro lado, Jehová ha ayudado a muchos de sus siervos a superar los obstáculos, como lo demuestra el caso de Amy. Amy participó en la construcción de un Salón del Reino y casa misional en una islita del Pacífico. Dormía en un pequeño hotel y todos los días iba a pie hasta el lugar de la construcción. El problema era que las calles por las que tenía que caminar siempre estaban inundadas. Además tuvo que adaptarse a las costumbres del lugar, y era muy común que se quedara sin luz y sin agua. Para complicar las cosas, un día se enojó tanto que le gritó a una de sus compañeras. “Esa tarde, de camino al hotel, me sentí fatal, un total fracaso —recuerda Amy—. Y para colmo, cuando llegué, se había ido la luz. En mi habitación, a oscuras, le conté a Jehová todas mis penas y le rogué que me ayudara.” Cuando volvió la luz, Amy se puso a leer un artículo de </w:t>
      </w:r>
      <w:r>
        <w:rPr>
          <w:rFonts w:cs="Arial" w:ascii="Arial" w:hAnsi="Arial"/>
          <w:i/>
          <w:iCs/>
          <w:sz w:val="22"/>
          <w:szCs w:val="22"/>
        </w:rPr>
        <w:t>La</w:t>
      </w:r>
      <w:r>
        <w:rPr>
          <w:rFonts w:cs="Arial" w:ascii="Arial" w:hAnsi="Arial"/>
          <w:sz w:val="22"/>
          <w:szCs w:val="22"/>
        </w:rPr>
        <w:t> </w:t>
      </w:r>
      <w:r>
        <w:rPr>
          <w:rFonts w:cs="Arial" w:ascii="Arial" w:hAnsi="Arial"/>
          <w:i/>
          <w:iCs/>
          <w:sz w:val="22"/>
          <w:szCs w:val="22"/>
        </w:rPr>
        <w:t>Atalaya</w:t>
      </w:r>
      <w:r>
        <w:rPr>
          <w:rFonts w:cs="Arial" w:ascii="Arial" w:hAnsi="Arial"/>
          <w:sz w:val="22"/>
          <w:szCs w:val="22"/>
        </w:rPr>
        <w:t xml:space="preserve"> que trataba sobre una graduación de Galaad. El artículo mencionaba exactamente los problemas que estaba viviendo: una cultura nueva, la nostalgia, aprender a llevarse con gente distinta a ella... “Sentí como si Jehová estuviera allí conmigo hablándome. Eso me dio las fuerzas que necesitaba para seguir adelante”, concluyó (</w:t>
      </w:r>
      <w:r>
        <w:rPr>
          <w:rFonts w:cs="Arial" w:ascii="Arial" w:hAnsi="Arial"/>
          <w:b/>
          <w:sz w:val="22"/>
          <w:szCs w:val="22"/>
        </w:rPr>
        <w:t>Sal. 44:25, 26</w:t>
      </w:r>
      <w:r>
        <w:rPr>
          <w:rFonts w:cs="Arial" w:ascii="Arial" w:hAnsi="Arial"/>
          <w:sz w:val="22"/>
          <w:szCs w:val="22"/>
        </w:rPr>
        <w:t>; Is. 41:10, 1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5</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5</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4:00Z</dcterms:created>
  <dc:creator>german gutierrez de pedro</dc:creator>
  <dc:description/>
  <cp:keywords/>
  <dc:language>en-US</dc:language>
  <cp:lastModifiedBy>Worten</cp:lastModifiedBy>
  <cp:lastPrinted>2014-05-23T21:44:00Z</cp:lastPrinted>
  <dcterms:modified xsi:type="dcterms:W3CDTF">2016-06-06T19:13:00Z</dcterms:modified>
  <cp:revision>12</cp:revision>
  <dc:subject/>
  <dc:title>1:2 w05 15/1 24</dc:title>
</cp:coreProperties>
</file>